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5715</wp:posOffset>
            </wp:positionV>
            <wp:extent cx="85725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109855</wp:posOffset>
                </wp:positionV>
                <wp:extent cx="1922780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9.95pt;mso-wrap-distance-left:9.05pt;mso-wrap-distance-right:9.05pt;mso-wrap-distance-top:0pt;mso-wrap-distance-bottom:0pt;margin-top:8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gister Numb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000000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6"/>
        <w:gridCol w:w="276"/>
        <w:gridCol w:w="2776"/>
        <w:gridCol w:w="976"/>
        <w:gridCol w:w="1952"/>
      </w:tblGrid>
      <w:tr>
        <w:trPr>
          <w:trHeight w:val="40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COLLEGE (AUTONOMOUS), BANGALORE-27</w:t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Sc –VI SEMESTER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EXAMINATION: APRIL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 Examination conducted in JULY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S 6118: Computer Networks</w:t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1/2 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PART 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Answer all the following questions</w:t>
        <w:tab/>
        <w:tab/>
        <w:tab/>
        <w:tab/>
        <w:tab/>
        <w:tab/>
        <w:t>(10*2=2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about the components of Data Communicatio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modes of Data Communic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Transmission Medium? Mention its typ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Switching. What is its role in Data Communic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short notes on Go – Back –n ARQ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he basic approaches of Flow Contr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LAN. Mention its type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he categories of Medium Access Contr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Flood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ve the frame format of Routing tab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B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Answer any 5 of the Following Questions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5*6=30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concept of Token Passing in Ring Topology with a neat diagr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Multiplexing. Explain in detail about Time Division Multiplexing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Flow Control. Explain about Stop &amp; Wait ARQ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about CSMA with a neat diagra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e in detail about Token Bucket Congestion Control Algorithm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) What are the types of error correction techniques in Networks?               (3 Marks)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rite short notes on Selective Repeat.</w:t>
        <w:tab/>
        <w:tab/>
        <w:tab/>
        <w:tab/>
        <w:tab/>
        <w:t xml:space="preserve"> (3 Marks)</w:t>
      </w:r>
    </w:p>
    <w:p>
      <w:pPr>
        <w:pStyle w:val="ListParagraph"/>
        <w:ind w:left="0" w:firstLine="360"/>
        <w:rPr/>
      </w:pPr>
      <w:r>
        <w:rPr>
          <w:rFonts w:cs="Arial" w:ascii="Arial" w:hAnsi="Arial"/>
        </w:rPr>
        <w:t>17. Define the following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Reservation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Polling  </w:t>
        <w:tab/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C</w:t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Answer any two of the Following Questions</w:t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(2*10=20)</w:t>
      </w:r>
    </w:p>
    <w:p>
      <w:pPr>
        <w:pStyle w:val="ListParagraph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      Explain in detail about OSI model, mentioning the functionalities of each layer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. a) Define Checksum. </w:t>
        <w:tab/>
        <w:tab/>
        <w:tab/>
        <w:tab/>
        <w:tab/>
        <w:tab/>
        <w:tab/>
        <w:tab/>
        <w:t>(3 Marks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Explain the concept of Sliding Window Protocol with a neat diagram.</w:t>
        <w:tab/>
        <w:t>(7 Marks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. a) Give the frame format of CSMA / CD, explaining each field.</w:t>
        <w:tab/>
        <w:tab/>
        <w:t>(7 Marks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Explain the concept of Hierarchical Routing in detail.</w:t>
        <w:tab/>
        <w:tab/>
        <w:tab/>
        <w:t>( 3 Marks)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0:00Z</dcterms:created>
  <dc:creator>Sara Joby</dc:creator>
  <dc:description/>
  <cp:keywords/>
  <dc:language>en-US</dc:language>
  <cp:lastModifiedBy>LIBDL-13</cp:lastModifiedBy>
  <cp:lastPrinted>2022-07-04T09:05:00Z</cp:lastPrinted>
  <dcterms:modified xsi:type="dcterms:W3CDTF">2022-08-18T07:04:00Z</dcterms:modified>
  <cp:revision>12</cp:revision>
  <dc:subject/>
  <dc:title/>
</cp:coreProperties>
</file>