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4445</wp:posOffset>
                </wp:positionV>
                <wp:extent cx="2066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7pt;mso-wrap-distance-left:9.05pt;mso-wrap-distance-right:9.05pt;mso-wrap-distance-top:0pt;mso-wrap-distance-bottom:0pt;margin-top:-0.3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. JOSEPH’S COLLEGE (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BA/BBASF – IV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ER EXAMINATION: July-August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 conducted in July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BA 4419/BBA SF 4419 - Event Managem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rs: 1 1/2 hr                                                                           Max Marks: 35</w:t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rFonts w:cs="Arial" w:ascii="Arial" w:hAnsi="Arial"/>
          <w:b/>
        </w:rPr>
        <w:t xml:space="preserve">This paper contains </w:t>
      </w:r>
      <w:r>
        <w:rPr>
          <w:rFonts w:cs="Arial" w:ascii="Arial" w:hAnsi="Arial"/>
          <w:b/>
          <w:color w:val="000000"/>
        </w:rPr>
        <w:t xml:space="preserve">_____ </w:t>
      </w:r>
      <w:r>
        <w:rPr>
          <w:rFonts w:cs="Arial" w:ascii="Arial" w:hAnsi="Arial"/>
          <w:b/>
        </w:rPr>
        <w:t>printed pages and four pa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.    Answer any five questions each question carries one marks                      (5x1=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the meaning of Event manag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mportant is event budget in event manage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Logistics in even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role of fire briga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honographic Performance Licen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any two benefits of event plann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ion the role of decision maker in event manageme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B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I.    Answer any one questions each question carries five marks                    (1x5=5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ucidate principles for holding an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appropriate recordkeeping system for ev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II.   Answer any one question each question carries ten marks                    (1x10=10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e different types of events with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corporate event? Explain the Job Responsibility of Corporate Events Organize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V. 12</w:t>
      </w:r>
      <w:r>
        <w:rPr>
          <w:rFonts w:cs="Arial" w:ascii="Arial" w:hAnsi="Arial"/>
          <w:sz w:val="22"/>
          <w:szCs w:val="22"/>
        </w:rPr>
        <w:t xml:space="preserve">. Answer the question given below the question carries fifteen marks.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1x15=15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 Susan is the event manager of </w:t>
      </w:r>
      <w:r>
        <w:rPr>
          <w:rFonts w:cs="Arial" w:ascii="Arial" w:hAnsi="Arial"/>
          <w:i/>
          <w:iCs/>
          <w:sz w:val="22"/>
          <w:szCs w:val="22"/>
        </w:rPr>
        <w:t xml:space="preserve">Fairy Lights Events. </w:t>
      </w:r>
      <w:r>
        <w:rPr>
          <w:rFonts w:cs="Arial" w:ascii="Arial" w:hAnsi="Arial"/>
          <w:sz w:val="22"/>
          <w:szCs w:val="22"/>
        </w:rPr>
        <w:t>Susan received an enquiry for organizing summer festival of leading IT company in Bengalur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ompany i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 to have an outdoor for approximate guest of 600.Prepare a budget and blue print for the even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5:00Z</dcterms:created>
  <dc:creator>s</dc:creator>
  <dc:description/>
  <cp:keywords/>
  <dc:language>en-US</dc:language>
  <cp:lastModifiedBy>LIBDL-13</cp:lastModifiedBy>
  <dcterms:modified xsi:type="dcterms:W3CDTF">2022-08-19T05:25:00Z</dcterms:modified>
  <cp:revision>21</cp:revision>
  <dc:subject/>
  <dc:title> </dc:title>
</cp:coreProperties>
</file>