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667385</wp:posOffset>
            </wp:positionV>
            <wp:extent cx="990600" cy="9429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754029"/>
      <w:bookmarkStart w:id="1" w:name="_Hlk10475402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4430</wp:posOffset>
                </wp:positionH>
                <wp:positionV relativeFrom="paragraph">
                  <wp:posOffset>1905</wp:posOffset>
                </wp:positionV>
                <wp:extent cx="227711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04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gistration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pt;height:47.6pt;mso-wrap-distance-left:9.05pt;mso-wrap-distance-right:9.05pt;mso-wrap-distance-top:0pt;mso-wrap-distance-bottom:0pt;margin-top:0.15pt;mso-position-vertical-relative:text;margin-left:29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gistration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. JOSEPH’S COLLEGE (AUTONOMOUS), BENGALURU-2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.Sc. BOTANY - IV SEMESTE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MESTER EXAMINATION: APRIL 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Examination conducted in July 2022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BO 418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</w:rPr>
        <w:t>Embryology, Palynology and Environmental Biolo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1½ hrs                                                                                                        Max.Marks:35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1843"/>
        <w:jc w:val="center"/>
        <w:rPr/>
      </w:pPr>
      <w:r>
        <w:rPr>
          <w:rFonts w:cs="Arial" w:ascii="Arial" w:hAnsi="Arial"/>
          <w:b/>
        </w:rPr>
        <w:t>This question paper has ONE printed page and THREE parts</w:t>
        <w:tab/>
        <w:tab/>
        <w:tab/>
        <w:tab/>
      </w:r>
      <w:r>
        <w:rPr>
          <w:rStyle w:val="Emphasis"/>
          <w:rFonts w:cs="Arial" w:ascii="Arial" w:hAnsi="Arial"/>
          <w:b/>
        </w:rPr>
        <w:t>Instructions: Draw diagrams and write examples wherever necessary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 xml:space="preserve">A. Write on any FIVE of the following in one or two sentences:                                 5x2=10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. Maheshwar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</w:rPr>
        <w:t>Fritillaria</w:t>
      </w:r>
      <w:r>
        <w:rPr>
          <w:rFonts w:cs="Arial" w:ascii="Arial" w:hAnsi="Arial"/>
        </w:rPr>
        <w:t xml:space="preserve"> type of embryosac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tegumentary tapetum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llelopath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llini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rmoperiodicity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cid rain </w:t>
      </w:r>
    </w:p>
    <w:p>
      <w:pPr>
        <w:pStyle w:val="Normal"/>
        <w:spacing w:before="0" w:after="0"/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-9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. Write Critical notes on any THREE of the following                                                3x5=15                                                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S of young anth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Structure and parts of an anatropous ovu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xine ornamentatio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oil profil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ignificance of double fertilization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Liche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. Give a comprehensive account of any ONE of the following                               1x10=10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cological succession in xerosere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mbryo culture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Any 4 differences between monocot and dicot embry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140" w:leader="none"/>
        </w:tabs>
        <w:spacing w:before="0" w:after="200"/>
        <w:rPr/>
      </w:pPr>
      <w:bookmarkStart w:id="2" w:name="_Hlk104754029"/>
      <w:r>
        <w:rPr>
          <w:rFonts w:cs="Arial" w:ascii="Arial" w:hAnsi="Arial"/>
        </w:rPr>
        <w:tab/>
        <w:t xml:space="preserve">               BO-418-A-22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0:00Z</dcterms:created>
  <dc:creator>martin</dc:creator>
  <dc:description/>
  <cp:keywords/>
  <dc:language>en-US</dc:language>
  <cp:lastModifiedBy>LIBDL-13</cp:lastModifiedBy>
  <dcterms:modified xsi:type="dcterms:W3CDTF">2022-08-26T08:50:00Z</dcterms:modified>
  <cp:revision>12</cp:revision>
  <dc:subject/>
  <dc:title/>
</cp:coreProperties>
</file>