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398145</wp:posOffset>
                </wp:positionV>
                <wp:extent cx="2488565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0pt;mso-wrap-distance-left:9.05pt;mso-wrap-distance-right:9.05pt;mso-wrap-distance-top:0pt;mso-wrap-distance-bottom:0pt;margin-top:31.3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JOSEPH’S COLLEGE (AUTONOMOUS), BANGALORE-27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Sc. ELECTRONICS – IV SEMEST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- APRIL 2022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Examination conducted in July 2022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418- Verilog HD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1 ½ hrs                                                                                                         Max marks: 3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OF THE FOLLOWING                                                                 3X5=1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 With example explain Top-down design methodology in Verilog HDL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2.  Define System task. Explain $stop and $monitor system tasks.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3.  a) Write a note on delays in data flow modeling.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With example explain case statement.</w:t>
        <w:tab/>
        <w:tab/>
        <w:t xml:space="preserve">                                                              (3+2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 With example explain blocking and Non-blocking assignment statement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5.  Give any five differences between task and function.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OF THE FOLLOWING                                                                  3x6=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6. Write a design (gate level) and test module to implement 4-bit ripple carry adder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 Write a design and test module for the given circuit: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/>
        <w:drawing>
          <wp:inline distT="0" distB="0" distL="0" distR="0">
            <wp:extent cx="2430145" cy="156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 Write a design and test module to implement S R flip-flop using behavioral model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9. Write a design and test module to implement 4 to 1 multiplexer using behavioral modeling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. Write a design and test module for 2-bit magnitude comparat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WO OF THE FOLLOWING                                                                     2x1=0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 Declare a vector to store 32 bit addres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 Name the two ways of connecting ports in a module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  What is the value of 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A = 1’b0,   B = 2’b01,   C = 2’b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Y = { A, B[0], C[1] };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Write the general syntax for generate if statemen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EL418_A_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5:00Z</dcterms:created>
  <dc:creator>Rajesh</dc:creator>
  <dc:description/>
  <cp:keywords/>
  <dc:language>en-US</dc:language>
  <cp:lastModifiedBy>LIBDL-13</cp:lastModifiedBy>
  <dcterms:modified xsi:type="dcterms:W3CDTF">2022-08-29T04:45:00Z</dcterms:modified>
  <cp:revision>19</cp:revision>
  <dc:subject/>
  <dc:title/>
</cp:coreProperties>
</file>