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24255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6080</wp:posOffset>
                </wp:positionH>
                <wp:positionV relativeFrom="paragraph">
                  <wp:posOffset>109855</wp:posOffset>
                </wp:positionV>
                <wp:extent cx="1922780" cy="866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Register Numbe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Date:3-12-2022 ( 1PM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pt;height:68.2pt;mso-wrap-distance-left:9.05pt;mso-wrap-distance-right:9.05pt;mso-wrap-distance-top:0pt;mso-wrap-distance-bottom:0pt;margin-top:8.6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</w:rPr>
                        <w:t>Register Number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color w:val="000000"/>
                        </w:rPr>
                        <w:t>Date:3-12-2022 ( 1PM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276"/>
        <w:gridCol w:w="276"/>
        <w:gridCol w:w="2776"/>
        <w:gridCol w:w="976"/>
        <w:gridCol w:w="1952"/>
      </w:tblGrid>
      <w:tr>
        <w:trPr>
          <w:trHeight w:val="405" w:hRule="atLeast"/>
        </w:trPr>
        <w:tc>
          <w:tcPr>
            <w:tcW w:w="929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T. JOSEPH’S UNIVERSITY, BENGALURU-27</w:t>
            </w:r>
          </w:p>
        </w:tc>
      </w:tr>
      <w:tr>
        <w:trPr>
          <w:trHeight w:val="360" w:hRule="atLeast"/>
        </w:trPr>
        <w:tc>
          <w:tcPr>
            <w:tcW w:w="929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Sc COMPUTER SCIENCE I SEMESTER</w:t>
            </w:r>
          </w:p>
        </w:tc>
      </w:tr>
      <w:tr>
        <w:trPr>
          <w:trHeight w:val="300" w:hRule="atLeast"/>
        </w:trPr>
        <w:tc>
          <w:tcPr>
            <w:tcW w:w="929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EMESTER  EXAMINATION: OCTOBER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xamination To Be Conducted in December 20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S7121-OBJECT ORIENTED PROGRAMMING USING JAVA</w:t>
            </w:r>
          </w:p>
        </w:tc>
      </w:tr>
      <w:tr>
        <w:trPr>
          <w:trHeight w:val="315" w:hRule="atLeast"/>
        </w:trPr>
        <w:tc>
          <w:tcPr>
            <w:tcW w:w="929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ime- 2 hrs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x Marks-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ART 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nswer all of the following</w:t>
        <w:tab/>
        <w:tab/>
        <w:tab/>
        <w:tab/>
        <w:tab/>
        <w:tab/>
        <w:tab/>
        <w:t>(1x5=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fine a class and object. Write syntax to create class and object with an Exampl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scribe following string class method with syntax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(i) compareTo( )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(ii) equalsIgnoreCase( 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hat is meant by interface? State its need and write syntax and features of interfac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xplain following clause w.r.t. exception handling 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(i) catch (ii) finall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nlist any four built in packages in java API with at least two class names from each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ackage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ART B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nswer any Five of the following</w:t>
        <w:tab/>
        <w:tab/>
        <w:tab/>
        <w:tab/>
        <w:t xml:space="preserve">             (3*5=15)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xplain the various uses of this pointer with program cod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hich are the restrictions present for static declared methods and variables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hat is the importance of super and final keyword in inheritance? Illustrate with suitable examples.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fine a class Account with data members as AccNo, name, Panno implement the concept of constructor overloading. Accept data for 5 objects and print it.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velop a Java Program to create an abstract class named Shape that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contains two integers and an empty method named printArea().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rovide three classes named Rectangle, Triangle and Circle such that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each one of the classes extends the class Shape. Each one of the classes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contains only the method print Area () that prints the area of the given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shap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ow to add a new class to a package? Which are the ways to access package from another package? Explain with programing examp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xplain about the yield() and sleep() method in Thread class.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8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ART 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Answer any Three of the following questions                </w:t>
        <w:tab/>
        <w:tab/>
        <w:t>(3*10=30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</w:t>
      </w:r>
      <w:r>
        <w:rPr/>
        <w:t xml:space="preserve"> </w:t>
      </w:r>
      <w:r>
        <w:rPr>
          <w:rFonts w:cs="Arial" w:ascii="Arial" w:hAnsi="Arial"/>
        </w:rPr>
        <w:t>Develop an Employee class with name, empid and dateofjoining. Include constructor to initialize the instance variables. Create employee objects and sort them based on name in alphabetical order.</w:t>
        <w:tab/>
        <w:tab/>
        <w:tab/>
        <w:tab/>
        <w:t>(7 marks)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)</w:t>
      </w:r>
      <w:r>
        <w:rPr/>
        <w:t xml:space="preserve"> </w:t>
      </w:r>
      <w:r>
        <w:rPr>
          <w:rFonts w:cs="Arial" w:ascii="Arial" w:hAnsi="Arial"/>
        </w:rPr>
        <w:t>What is dynamic binding? Explain with example.</w:t>
        <w:tab/>
        <w:tab/>
        <w:tab/>
        <w:t>(3 marks)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 Develop a GUI application that receives an integer in one text field and computes its factorial value and returns it in another text field, when the button named “compute” is clicked.</w:t>
        <w:tab/>
        <w:tab/>
        <w:tab/>
        <w:tab/>
        <w:tab/>
        <w:tab/>
        <w:tab/>
        <w:t>(7 marks)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)</w:t>
      </w:r>
      <w:r>
        <w:rPr/>
        <w:t xml:space="preserve"> </w:t>
      </w:r>
      <w:r>
        <w:rPr>
          <w:rFonts w:cs="Arial" w:ascii="Arial" w:hAnsi="Arial"/>
        </w:rPr>
        <w:t>Give an account on states of thread.</w:t>
        <w:tab/>
        <w:tab/>
        <w:tab/>
        <w:tab/>
        <w:tab/>
        <w:t>(3 marks)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 Write a java program to read a matrix and find the largest and smallest value in the matrix and interchange their positions.                                               (6marks)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) Define Java collection Frame work. Explain Array List with syntax.      (4 marks)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6. a)</w:t>
      </w:r>
      <w:r>
        <w:rPr/>
        <w:t xml:space="preserve"> </w:t>
      </w:r>
      <w:r>
        <w:rPr>
          <w:rFonts w:cs="Arial" w:ascii="Arial" w:hAnsi="Arial"/>
        </w:rPr>
        <w:t>What is JDBC? List out JDBC components and types of drivers.        (4 marks)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Write a program to input name and balance of customer and trigger a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ser defined exception if balance less than 1000.</w:t>
        <w:tab/>
        <w:t xml:space="preserve">                          (6 marks)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cs="Arial" w:ascii="Arial" w:hAnsi="Arial"/>
        </w:rPr>
        <w:t>******************************************************************************************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S 7121-A-22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Ls1a">
    <w:name w:val="ls1a"/>
    <w:basedOn w:val="DefaultParagraphFont"/>
    <w:qFormat/>
    <w:rPr/>
  </w:style>
  <w:style w:type="character" w:styleId="Lsf">
    <w:name w:val="lsf"/>
    <w:basedOn w:val="DefaultParagraphFont"/>
    <w:qFormat/>
    <w:rPr/>
  </w:style>
  <w:style w:type="character" w:styleId="Ls1b">
    <w:name w:val="ls1b"/>
    <w:basedOn w:val="DefaultParagraphFont"/>
    <w:qFormat/>
    <w:rPr/>
  </w:style>
  <w:style w:type="character" w:styleId="Ls3">
    <w:name w:val="ls3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49:00Z</dcterms:created>
  <dc:creator>Hari</dc:creator>
  <dc:description/>
  <cp:keywords/>
  <dc:language>en-US</dc:language>
  <cp:lastModifiedBy>St josephs college</cp:lastModifiedBy>
  <cp:lastPrinted>2022-11-24T09:08:00Z</cp:lastPrinted>
  <dcterms:modified xsi:type="dcterms:W3CDTF">2022-11-24T03:38:00Z</dcterms:modified>
  <cp:revision>19</cp:revision>
  <dc:subject/>
  <dc:title/>
</cp:coreProperties>
</file>