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 &amp; Session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 &amp; Session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ST.JOSEPH’S COLLEGE (AUTONOMOUS), BANGALORE-27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B.Sc. ELECTRONICS – V SEMESTER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SEMESTER EXAMINATION- OCTOBER 2023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xamination conducted in November/December 2023)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5223- MICROPROCESSORS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For current batch students only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2 hrs                                                                                                             Max marks: 6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is question paper has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printed pages and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art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A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LL THE FOLLOWING                                                                                   10X1=10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How many address lines are present in 8086 microprocessor?</w:t>
        <w:br/>
        <w:t>a) 16</w:t>
        <w:tab/>
        <w:t>b) 20</w:t>
        <w:tab/>
        <w:tab/>
        <w:t>c) 32</w:t>
        <w:tab/>
        <w:tab/>
        <w:t>d) 40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Which of the following is not true about the address bus?</w:t>
        <w:br/>
        <w:t>a) It consists of control PIN 21 to 28</w:t>
        <w:br/>
        <w:t>b) It is a bidirectional bus</w:t>
        <w:br/>
        <w:t>c) It is 16 bits in length</w:t>
        <w:br/>
        <w:t>d) Lower address bus lines (AD0 – AD7) are called “Line number”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Which of the following addressing method does the instruction, MOV AX,[BX] represent?</w:t>
        <w:br/>
        <w:t xml:space="preserve">     a) Register indirect addressing mode </w:t>
        <w:tab/>
        <w:tab/>
        <w:t>b) Direct addressing mode</w:t>
        <w:br/>
        <w:t xml:space="preserve">     c) Register addressing mode</w:t>
        <w:tab/>
        <w:tab/>
        <w:tab/>
        <w:t>d) Register relative addressing mod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4. Which of the following flag is used to mask INTR interrupt?</w:t>
        <w:br/>
        <w:t xml:space="preserve">     a) zero flag</w:t>
        <w:tab/>
        <w:tab/>
        <w:t>b) auxiliary carry flag flag</w:t>
        <w:tab/>
        <w:t>c) interrupt flag</w:t>
        <w:tab/>
        <w:t>d) sign fla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. Which of the following is the correct sequence of operations in a microprocessor?</w:t>
        <w:br/>
        <w:t xml:space="preserve">    a) Opcode fetch, memory read, memory write, I/O read, I/O write</w:t>
        <w:br/>
        <w:t xml:space="preserve">    b) Opcode fetch, memory write, memory read, I/O read, I/O write</w:t>
        <w:br/>
        <w:t xml:space="preserve">    c) I/O read, opcode fetch, memory read, memory write, I/O write</w:t>
        <w:br/>
        <w:t xml:space="preserve">    d) I/O read, opcode fetch, memory write, memory read, I/O wri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6. The speed of Pentium-Pro when compared to that of Pentium is</w:t>
        <w:br/>
        <w:t xml:space="preserve">    a) equal </w:t>
        <w:tab/>
        <w:tab/>
        <w:t>b) twice</w:t>
        <w:tab/>
        <w:tab/>
        <w:t>c) thrice</w:t>
        <w:tab/>
        <w:tab/>
        <w:t>d) two-third</w:t>
      </w:r>
    </w:p>
    <w:p>
      <w:pPr>
        <w:pStyle w:val="NoSpacing"/>
        <w:rPr>
          <w:rFonts w:ascii="Arial" w:hAnsi="Arial" w:cs="Arial"/>
          <w:color w:val="3A3A3A"/>
          <w:sz w:val="19"/>
          <w:szCs w:val="19"/>
          <w:shd w:fill="FFFFFF" w:val="clear"/>
        </w:rPr>
      </w:pPr>
      <w:r>
        <w:rPr>
          <w:rFonts w:cs="Arial" w:ascii="Arial" w:hAnsi="Arial"/>
          <w:color w:val="3A3A3A"/>
          <w:sz w:val="19"/>
          <w:szCs w:val="19"/>
          <w:shd w:fill="FFFFFF" w:val="clear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7. If the microprocessor has 10 address lines, then the number of memory locations it is able to 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 is</w:t>
        <w:br/>
        <w:t xml:space="preserve">    a) 512</w:t>
        <w:tab/>
        <w:tab/>
        <w:t>b) 1024</w:t>
        <w:tab/>
        <w:tab/>
        <w:t>c) 2048</w:t>
        <w:tab/>
        <w:tab/>
        <w:t>d) 1M</w:t>
      </w:r>
    </w:p>
    <w:p>
      <w:pPr>
        <w:pStyle w:val="NoSpacing"/>
        <w:rPr>
          <w:rFonts w:ascii="Arial" w:hAnsi="Arial" w:cs="Arial"/>
          <w:color w:val="3A3A3A"/>
          <w:sz w:val="19"/>
          <w:szCs w:val="19"/>
          <w:shd w:fill="FFFFFF" w:val="clear"/>
        </w:rPr>
      </w:pPr>
      <w:r>
        <w:rPr>
          <w:rFonts w:cs="Arial" w:ascii="Arial" w:hAnsi="Arial"/>
          <w:color w:val="3A3A3A"/>
          <w:sz w:val="19"/>
          <w:szCs w:val="19"/>
          <w:shd w:fill="FFFFFF" w:val="clear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8. The advantage of dynamic RAM is</w:t>
        <w:br/>
        <w:t xml:space="preserve">    a) high packing density</w:t>
        <w:tab/>
        <w:tab/>
        <w:tab/>
        <w:t>b) low cost</w:t>
        <w:tab/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less power consumption</w:t>
        <w:tab/>
        <w:tab/>
        <w:t xml:space="preserve">   </w:t>
        <w:tab/>
        <w:t>d) all of the mention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9. Which of the following is not a condition flag?</w:t>
        <w:br/>
        <w:t xml:space="preserve">     a) Trap flag</w:t>
        <w:tab/>
        <w:tab/>
        <w:t>b) Auxiliary carry flag</w:t>
        <w:tab/>
        <w:tab/>
        <w:t>c) Parity flag</w:t>
        <w:tab/>
        <w:tab/>
        <w:t>d) Zero flag</w:t>
      </w:r>
    </w:p>
    <w:p>
      <w:pPr>
        <w:pStyle w:val="NoSpacing"/>
        <w:rPr>
          <w:rFonts w:ascii="Arial" w:hAnsi="Arial" w:cs="Arial"/>
          <w:color w:val="3A3A3A"/>
          <w:sz w:val="19"/>
          <w:szCs w:val="19"/>
          <w:shd w:fill="FFFFFF" w:val="clear"/>
        </w:rPr>
      </w:pPr>
      <w:r>
        <w:rPr>
          <w:rFonts w:cs="Arial" w:ascii="Arial" w:hAnsi="Arial"/>
          <w:color w:val="3A3A3A"/>
          <w:sz w:val="19"/>
          <w:szCs w:val="19"/>
          <w:shd w:fill="FFFFFF" w:val="clear"/>
        </w:rPr>
      </w:r>
    </w:p>
    <w:p>
      <w:pPr>
        <w:pStyle w:val="NoSpacing"/>
        <w:rPr/>
      </w:pPr>
      <w:r>
        <w:rPr>
          <w:rFonts w:cs="Arial" w:ascii="Arial" w:hAnsi="Arial"/>
        </w:rPr>
        <w:t>10. DAA instruction is used to perform which type of addition?</w:t>
        <w:br/>
        <w:t xml:space="preserve">     a) BCD addition</w:t>
        <w:tab/>
        <w:t>b) Excess-3 addition</w:t>
        <w:tab/>
        <w:tab/>
        <w:t>c) Binary addition</w:t>
        <w:tab/>
        <w:t>d) Octal addi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ART – B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FIVE OF THE FOLLOWING                                                                     5X6=3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1.  a) Write any six features of ARM architecture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Write a note on parallel architecture.                                                               </w:t>
        <w:tab/>
        <w:t xml:space="preserve">   (3+3)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2.  a) Explain pipeline concept of 8086 microprocessor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Write any two features of microprocessor 8086.</w:t>
        <w:tab/>
        <w:tab/>
        <w:tab/>
        <w:tab/>
        <w:tab/>
        <w:t xml:space="preserve">   (4+2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3.  a) Write the bit pattern of flag register in microprocessor 8086.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Explain push and pop operation in Intel 8086.                                                             (2+4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4.  a) With an example explain Direct, indirect and indexed addressing modes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With an example explain DAA, RCL and CLD instructions.              </w:t>
        <w:tab/>
        <w:tab/>
        <w:tab/>
        <w:t xml:space="preserve">   (3+3)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5.  a) Define an interrupt. Mention the types of interrupts in 8086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Describe the modes of operation in 8255.</w:t>
        <w:tab/>
        <w:tab/>
        <w:tab/>
        <w:tab/>
        <w:tab/>
        <w:tab/>
        <w:t xml:space="preserve">   (3+3)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6.  a) Write any three features of Pentium pro processors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Give any three features of intel 80186.</w:t>
        <w:tab/>
        <w:tab/>
        <w:tab/>
        <w:tab/>
        <w:tab/>
        <w:t xml:space="preserve">               (3+3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7.  a) Explain volatile and non-volatile memor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</w:rPr>
        <w:t>Write short note on NVRAM</w:t>
      </w:r>
      <w:r>
        <w:rPr>
          <w:rFonts w:cs="Arial" w:ascii="Arial" w:hAnsi="Arial"/>
          <w:sz w:val="24"/>
          <w:szCs w:val="24"/>
        </w:rPr>
        <w:t>.</w:t>
        <w:tab/>
        <w:tab/>
        <w:tab/>
        <w:t xml:space="preserve">                                                        (3+3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C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FIVE OF THE FOLLOWING                                                                      5x4=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8. Draw the timing diagram for memory write operation in maximum mode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9. Generate 20 bit physical address for the following.</w:t>
      </w:r>
    </w:p>
    <w:p>
      <w:pPr>
        <w:pStyle w:val="NoSpacing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i) IP content 455AH, CS content 2222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ii) MOV AX, [BX] Given: DS:BX = 1010H:2020H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20. Show the status of all the flags after executing the code, and show the content of AL register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 each line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OV AL, 88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DD AL, 88H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AA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UBB AL, 77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1. Write an ALP to subtract two 16-bit number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2. Write and ALP to find largest of ten 8-bit number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3. Write an ALP to find the average of ten 8-bit number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4. Write an ALP to generate Fibonacci series (decimal number) for the first ten number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</w:t>
      </w:r>
    </w:p>
    <w:sectPr>
      <w:footerReference w:type="default" r:id="rId3"/>
      <w:type w:val="nextPage"/>
      <w:pgSz w:w="12240" w:h="15840"/>
      <w:pgMar w:left="1440" w:right="144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EL 5223-B-23</w:t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39:00Z</dcterms:created>
  <dc:creator>Rajesh</dc:creator>
  <dc:description/>
  <cp:keywords/>
  <dc:language>en-US</dc:language>
  <cp:lastModifiedBy>admin</cp:lastModifiedBy>
  <dcterms:modified xsi:type="dcterms:W3CDTF">2023-09-15T04:53:00Z</dcterms:modified>
  <cp:revision>42</cp:revision>
  <dc:subject/>
  <dc:title/>
</cp:coreProperties>
</file>