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720" w:hanging="360"/>
        <w:outlineLvl w:val="2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228600</wp:posOffset>
            </wp:positionV>
            <wp:extent cx="963295" cy="906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ab/>
        <w:tab/>
        <w:t xml:space="preserve">          REG NO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720" w:hanging="360"/>
        <w:outlineLvl w:val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DAT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T. JOSEPH’S COLLEGE (AUTONOMOUS), BENGALURU -27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CA –V SEMESTER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OCTOBER 2023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November /December 2023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A5123 – Ecommerc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60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one printed page and three part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ART-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 the following questions. </w:t>
        <w:tab/>
        <w:tab/>
        <w:tab/>
        <w:tab/>
        <w:t>(2*5=10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tion any two salient features of E commerc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e a value chai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e a short note impact of Trojan horse on internet securit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DNS with a diagra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tion any two reasons why consumers choose online channel of shopping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B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ive of the following questions                                  (4 X 5 = 20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ighlight the difference between Ecommerce and traditional commerc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net acts as a backbone for the ecommerce industry justify this statemen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 a note on public key cryptograph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an e commerce presence map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tion the importance of customer relationship management (CRM) in E commerce environmen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WOT analysis describes your firm’s strengths, weaknesses, opportunities, and threats. Discuss about the same with a neat diagram.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ve a note on E Payment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C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of the following questions                                 (10 x 3= 3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 picture is worth a thousand words” give justification to this statement considering the Pinterest’s Business domai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th an example explain the supply chain management system in E commerce trading setup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 short notes on internet audience and consumer behaviour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Arial" w:ascii="Arial" w:hAnsi="Arial"/>
        </w:rPr>
        <w:t>Demonstrate the procurement process with a suitable examp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123-B-NOV-2023-PRASANTH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21:00Z</dcterms:created>
  <dc:creator>Dr. Nithya</dc:creator>
  <dc:description/>
  <cp:keywords/>
  <dc:language>en-US</dc:language>
  <cp:lastModifiedBy>MADHUSUDHAN VENKATA</cp:lastModifiedBy>
  <dcterms:modified xsi:type="dcterms:W3CDTF">2023-09-16T09:23:00Z</dcterms:modified>
  <cp:revision>1</cp:revision>
  <dc:subject/>
  <dc:title/>
</cp:coreProperties>
</file>