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REG NO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DAT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746760</wp:posOffset>
            </wp:positionV>
            <wp:extent cx="963295" cy="90678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T. JOSEPH’S COLLEGE (AUTONOMOUS), BENGALURU -27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.Sc–V SEMESTER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ND SEMESTER EXAMINATION: OCTOBER 2023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November /December 2023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S5223 – COMPUTER NETWORK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60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two printed pages and two parts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PART-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ll the questions</w:t>
        <w:tab/>
        <w:tab/>
        <w:tab/>
        <w:tab/>
        <w:tab/>
        <w:tab/>
        <w:tab/>
        <w:t xml:space="preserve"> (2*5=10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opology? Mention the advantages and disadvantages of Bus Topolo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Hamming Distance? Compute the hamming distance between the data bits 11110000 and 101010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Flow Control? Mention any 2 methods to balance the flow contro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fferentiate between Aloha and CS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Routing? List any two routing algorithms.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 B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five of the following questions</w:t>
        <w:tab/>
        <w:tab/>
        <w:tab/>
        <w:tab/>
        <w:t xml:space="preserve"> (4*5=20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th a neat diagram explain TCP/IP layered architectu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mpute Cyclic redundancy check code for data bits 11001100 and the divisor 11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lustrate on Go back n protocol with an examp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 the frame format for IEEE 802.3 LAN stand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mmarize about Link state rou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a Java program for Leaky Bucket Congestion Control Algorith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Multiplexing? Differentiate FDM with TDM.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ART 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Answer any three of the following questions</w:t>
        <w:tab/>
        <w:tab/>
        <w:tab/>
        <w:t xml:space="preserve"> (10*3=30)</w:t>
      </w:r>
      <w:r>
        <w:rPr/>
        <w:t xml:space="preserve"> (a)</w:t>
      </w:r>
      <w:r>
        <w:rPr>
          <w:rFonts w:cs="Arial" w:ascii="Arial" w:hAnsi="Arial"/>
        </w:rPr>
        <w:t>What is Switching? Give the types of Switching. Explain.                                     (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Mention the differences between Datagram and Virtual circuit packet switching.(4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 (a) Compute the hamming code for the data 1100.                                                  (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b) Write a short note on 1-bit sliding window protocol.                                       (4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(a) Explain IEEE 802.11 standard.                                                                            (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b) What is FDDI? What is the purpose of FDDI?                                                   (4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(a) What is shortest path routing? Find the shortest path between the node A and F for         the following figure by applying Dijkstra’s algorithm.                                                          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071495" cy="1165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b) Explain the transmission policies Closed Loop congestion control algorithm.(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7:00Z</dcterms:created>
  <dc:creator>MADHUSUDHAN VENKATA</dc:creator>
  <dc:description/>
  <cp:keywords/>
  <dc:language>en-US</dc:language>
  <cp:lastModifiedBy>MADHUSUDHAN VENKATA</cp:lastModifiedBy>
  <dcterms:modified xsi:type="dcterms:W3CDTF">2023-09-14T06:04:00Z</dcterms:modified>
  <cp:revision>8</cp:revision>
  <dc:subject/>
  <dc:title/>
</cp:coreProperties>
</file>