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2425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Reg N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76"/>
        <w:gridCol w:w="276"/>
        <w:gridCol w:w="2776"/>
        <w:gridCol w:w="976"/>
        <w:gridCol w:w="1952"/>
      </w:tblGrid>
      <w:tr>
        <w:trPr>
          <w:trHeight w:val="405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. JOSEPH’S UNIVERSITY, BENGALURU-27</w:t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Sc COMPUTER SCIENCE -II SEMESTER</w:t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D SEMESTER  EXAMINATION :APRIL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amination Conducted in MAY /JUNE 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S8221-MACHINE LEARNING USING PYT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(For current batch students only)</w:t>
            </w:r>
          </w:p>
        </w:tc>
      </w:tr>
      <w:tr>
        <w:trPr>
          <w:trHeight w:val="315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h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his paper contains 2 printed pages and three part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swer all of the following</w:t>
        <w:tab/>
        <w:tab/>
        <w:tab/>
        <w:tab/>
        <w:tab/>
        <w:tab/>
        <w:tab/>
        <w:t>(2x5=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Discus the various steps involved in designing a learning sys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e the terms underfitting and overfitting in the context of machine learning models. How can these issues be addressed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cuss the advantages and disadvantages of hierarchical clustering compared to K-means cluster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term  Gradient Desc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can you perform array indexing and slicing in NumPy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B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swer any Five of the following</w:t>
        <w:tab/>
        <w:tab/>
        <w:tab/>
        <w:tab/>
        <w:t xml:space="preserve">             (4*5=20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s Dimensionality Reduction? Explain the significance of Dimensionality Redu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agglomerative clustering. Compare and contrast  the different measures used to calculate the distance between clust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alyze the structure of a decision tree built from a dataset. Identify the key nodes and branches, and explain how the decision tree partitions the feature spa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given a dataset containing sequences of observations and corresponding hidden states. Explain how you would train a Hidden Markov Model (HMM) using this datase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Explain  the goal of support vector machine(SVM)?How to compute the margin?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aborate the following in panda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How can you read a CSV file into a Pandas Data Frame?</w:t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process of merging two Pandas Data Frames.</w:t>
        <w:tab/>
        <w:tab/>
        <w:t>(2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ite a python program to develop a linear regression model using scikit package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nswer any Two of the following questions                </w:t>
        <w:tab/>
        <w:tab/>
        <w:t>(10* 2=20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You are given a dataset with 10 features. Explain how you would use PCA to reduce the dimensionality of this dataset to 3 dimensions. Include the steps involved, such as data preprocessing, eigen decomposition, and dimensionality reduction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(6 marks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</w:rPr>
        <w:t>b)</w:t>
        <w:tab/>
        <w:t>How does dimensionality reduction using PCA affect the performance of various  machine learning models? Provide examples or scenarios to support your answer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cs="Arial" w:ascii="Arial" w:hAnsi="Arial"/>
        </w:rPr>
        <w:t>Describe the concept of entropy as used in the ID3 algorithm.</w:t>
        <w:tab/>
        <w:t>(2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Given a dataset containing various features of weather conditions classify whether we can enjoy sport on a given day (new instance)using the Naive Bayesian classification algorithm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0300" cy="9118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(8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cs="Arial" w:ascii="Arial" w:hAnsi="Arial"/>
        </w:rPr>
        <w:t>Describe the steps involved in the forward pass and backward pass of the backpropagation algorithm. Provide a detailed explanation of each step and its role in training a neural network.</w:t>
        <w:tab/>
        <w:tab/>
        <w:tab/>
        <w:tab/>
        <w:tab/>
        <w:t xml:space="preserve">           (6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</w:rPr>
        <w:t>Identify the elements of reinforcement learning.                                (4 marks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Arial" w:ascii="Arial" w:hAnsi="Arial"/>
        </w:rPr>
        <w:t>***********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s1a">
    <w:name w:val="ls1a"/>
    <w:basedOn w:val="DefaultParagraphFont"/>
    <w:qFormat/>
    <w:rPr/>
  </w:style>
  <w:style w:type="character" w:styleId="Lsf">
    <w:name w:val="lsf"/>
    <w:basedOn w:val="DefaultParagraphFont"/>
    <w:qFormat/>
    <w:rPr/>
  </w:style>
  <w:style w:type="character" w:styleId="Ls1b">
    <w:name w:val="ls1b"/>
    <w:basedOn w:val="DefaultParagraphFont"/>
    <w:qFormat/>
    <w:rPr/>
  </w:style>
  <w:style w:type="character" w:styleId="Ls3">
    <w:name w:val="l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2:00Z</dcterms:created>
  <dc:creator>Hari</dc:creator>
  <dc:description/>
  <cp:keywords/>
  <dc:language>en-US</dc:language>
  <cp:lastModifiedBy>Sara Joby</cp:lastModifiedBy>
  <dcterms:modified xsi:type="dcterms:W3CDTF">2024-03-06T05:08:00Z</dcterms:modified>
  <cp:revision>14</cp:revision>
  <dc:subject/>
  <dc:title/>
</cp:coreProperties>
</file>