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1" distT="114300" distB="11430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43815</wp:posOffset>
            </wp:positionV>
            <wp:extent cx="1014730" cy="953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REG NO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DAT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T. JOSEPH’S UNIVERSITY, BENGALURU -27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M.Sc(Computer Science) – IV SEMESTER</w:t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APRIL 2024</w:t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May-June 2024)</w:t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CS 0122: IMAGE PROCESSING</w:t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50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>This paper contains two printed pages and three parts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LL THE FOLLOWING QUESTIONS.</w:t>
        <w:tab/>
        <w:tab/>
        <w:tab/>
        <w:tab/>
        <w:t>(2*5 =1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Define  Digital Image and pixel of an image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histogram? Explain histogram equalization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Image enhancement? Mention the categories of image enhancemen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w a degradation process is modeled?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Write the importance of Eigen values and Eigen vecto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NY FIVE OF THE FOLLOWING QUESTIONS.</w:t>
        <w:tab/>
        <w:tab/>
        <w:tab/>
        <w:t>(4*5=20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 Neighbouring of pixels(4 neighbouring and 8 Neighbouring and Diagonal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the process of RGB color model to HSI color model convers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power law transforma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region growing method in detail for image segmentation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e Opening and closing Morphological operations with neat diagram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e Histogram equalization of image of 3bit image of size 64X64 for the following Histogram.</w:t>
      </w:r>
    </w:p>
    <w:p>
      <w:pPr>
        <w:pStyle w:val="ListParagraph"/>
        <w:spacing w:lineRule="auto" w:line="276" w:before="0" w:after="0"/>
        <w:ind w:left="1170" w:hanging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094740" cy="1442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IN"/>
        </w:rPr>
        <w:t>Explain erosion and dilation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NY TWO OF THE FOLLOWING QUESTIONS.</w:t>
        <w:tab/>
        <w:tab/>
        <w:tab/>
        <w:t>(10*2=2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) Desribe fundamental steps in image processing.                                (5 Marks)</w:t>
      </w:r>
    </w:p>
    <w:p>
      <w:pPr>
        <w:pStyle w:val="ListParagraph"/>
        <w:ind w:left="810" w:hanging="0"/>
        <w:rPr>
          <w:rFonts w:ascii="Arial" w:hAnsi="Arial" w:cs="Arial"/>
          <w:kern w:val="0"/>
          <w:lang w:val="en-IN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</w:t>
      </w:r>
      <w:r>
        <w:rPr>
          <w:rFonts w:cs="Arial" w:ascii="Arial" w:hAnsi="Arial"/>
          <w:kern w:val="0"/>
          <w:lang w:val="en-IN"/>
        </w:rPr>
        <w:t xml:space="preserve"> </w:t>
      </w:r>
      <w:r>
        <w:rPr>
          <w:rFonts w:cs="Arial" w:ascii="Arial" w:hAnsi="Arial"/>
          <w:lang w:val="en-IN"/>
        </w:rPr>
        <w:t>Explain thinning morphological operation</w:t>
      </w:r>
      <w:r>
        <w:rPr>
          <w:rFonts w:cs="Arial" w:ascii="Arial" w:hAnsi="Arial"/>
          <w:kern w:val="0"/>
          <w:lang w:val="en-IN"/>
        </w:rPr>
        <w:t xml:space="preserve">.                                           </w:t>
      </w:r>
      <w:r>
        <w:rPr>
          <w:rFonts w:cs="Arial" w:ascii="Arial" w:hAnsi="Arial"/>
          <w:lang w:val="en-IN"/>
        </w:rPr>
        <w:t>(5Marks)</w:t>
      </w:r>
      <w:r>
        <w:rPr>
          <w:lang w:val="en-US" w:eastAsia="en-US"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(a) Analyze non-linear(Order-Static) filter in terms of smoothening.        (8 Mark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b) What is pseudocoloring? Describe it using Intensity slicing with neat diagram(2 Marks)</w:t>
      </w:r>
    </w:p>
    <w:p>
      <w:pPr>
        <w:pStyle w:val="Normal"/>
        <w:ind w:left="14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(a) Explain Bitplane Compression with suitable example.                  (5 Marks)</w:t>
      </w:r>
    </w:p>
    <w:p>
      <w:pPr>
        <w:pStyle w:val="Normal"/>
        <w:pBdr>
          <w:bottom w:val="dotted" w:sz="2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lang w:val="en-IN"/>
        </w:rPr>
        <w:t xml:space="preserve">Compare and Contrast between Lossy and Lossless compression                                   techniques.                                                                                               </w:t>
      </w:r>
      <w:r>
        <w:rPr>
          <w:rFonts w:cs="Arial" w:ascii="Arial" w:hAnsi="Arial"/>
        </w:rPr>
        <w:t>(5Marks)</w:t>
      </w:r>
    </w:p>
    <w:p>
      <w:pPr>
        <w:pStyle w:val="Normal"/>
        <w:pBdr>
          <w:bottom w:val="dotted" w:sz="24" w:space="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15:00Z</dcterms:created>
  <dc:creator>MADHUSUDHAN VENKATA</dc:creator>
  <dc:description/>
  <cp:keywords/>
  <dc:language>en-US</dc:language>
  <cp:lastModifiedBy>Puneeth</cp:lastModifiedBy>
  <dcterms:modified xsi:type="dcterms:W3CDTF">2024-03-07T04:08:00Z</dcterms:modified>
  <cp:revision>14</cp:revision>
  <dc:subject/>
  <dc:title/>
</cp:coreProperties>
</file>