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-43815</wp:posOffset>
            </wp:positionV>
            <wp:extent cx="1014730" cy="953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REG NO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DA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T. JOSEPH’S UNIVERSITY, BENGALURU -27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.Sc(Computer Science) – IV SEMESTER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ND SEMESTER EXAMINATION: APRIL 2024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May-June 2024)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S 0222: ADVANCED OPERATING SYSTEM</w:t>
      </w:r>
    </w:p>
    <w:p>
      <w:pPr>
        <w:pStyle w:val="Normal"/>
        <w:spacing w:lineRule="auto" w:line="254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two printed pages and three part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LL THE FOLLOWING QUESTIONS.</w:t>
        <w:tab/>
        <w:tab/>
        <w:tab/>
        <w:tab/>
        <w:t>(2*5 =1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process synchronization. What is Critical Sect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benefits of Synchronous and Asynchronous Communic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erentiate between Load Balancing and Load Sharing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the classification of System Failur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Master Slave configuration of Multiprocessor Operating Systems differ from other Configuration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FIVE OF THE FOLLOWING QUESTIONS.</w:t>
        <w:tab/>
        <w:tab/>
        <w:tab/>
        <w:t>(4*5=2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concurrent and cooperating processes using Producer Consumer Proble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Logical clock can be updated under Lamport’s Scheme? What are the limitations of Lamport’s Logical clock? Explain it using the following example:</w:t>
      </w:r>
    </w:p>
    <w:p>
      <w:pPr>
        <w:pStyle w:val="ListParagraph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7195" cy="1959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ggest some solutions for the Byzantine Agreement problem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emory Coherence in Distributed Shared Memory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Write short notes o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phan Messag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ino Effec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advantages of user level thread and kernel level thread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 about any 4 design issues of Distributed File system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WER ANY TWO OF THE FOLLOWING QUESTIONS.</w:t>
        <w:tab/>
        <w:tab/>
        <w:tab/>
        <w:t>(10*2=2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a) Illustrate with a neat diagram the different states of a process.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b) In the following Wait for graph, Check whether there exists a deadlock or not? If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  <w:t>Yes, how to handle the deadloc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36845" cy="176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[5+5]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a) “Symmetrically initiated algorithms have the advantage of both Sender initiated and receiver initiated distributed scheduling algorithm”. Justify the statement.</w:t>
      </w:r>
    </w:p>
    <w:p>
      <w:pPr>
        <w:pStyle w:val="ListParagraph"/>
        <w:ind w:left="1488" w:hanging="0"/>
        <w:rPr>
          <w:rFonts w:ascii="Arial" w:hAnsi="Arial" w:cs="Arial"/>
        </w:rPr>
      </w:pPr>
      <w:r>
        <w:rPr>
          <w:rFonts w:cs="Arial" w:ascii="Arial" w:hAnsi="Arial"/>
        </w:rPr>
        <w:t>(b) Explain in detail about the rollback recovery algorithm.</w:t>
        <w:tab/>
        <w:tab/>
        <w:t>[5+5]</w:t>
      </w:r>
    </w:p>
    <w:p>
      <w:pPr>
        <w:pStyle w:val="Normal"/>
        <w:ind w:left="14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a) Write in detail about three phase commit protocol with an example.</w:t>
      </w:r>
    </w:p>
    <w:p>
      <w:pPr>
        <w:pStyle w:val="Normal"/>
        <w:pBdr>
          <w:bottom w:val="dotted" w:sz="24" w:space="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b) Explain the type of resources and types of resource accesses.  [5+5]</w:t>
      </w:r>
    </w:p>
    <w:p>
      <w:pPr>
        <w:pStyle w:val="Normal"/>
        <w:pBdr>
          <w:bottom w:val="dotted" w:sz="24" w:space="1" w:color="000000"/>
        </w:pBd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7:00Z</dcterms:created>
  <dc:creator>MADHUSUDHAN VENKATA</dc:creator>
  <dc:description/>
  <cp:keywords/>
  <dc:language>en-US</dc:language>
  <cp:lastModifiedBy>MADHUSUDHAN VENKATA</cp:lastModifiedBy>
  <dcterms:modified xsi:type="dcterms:W3CDTF">2024-03-07T06:09:00Z</dcterms:modified>
  <cp:revision>14</cp:revision>
  <dc:subject/>
  <dc:title/>
</cp:coreProperties>
</file>