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T JOSEPH’S UNIVERSITY, BENGALURU-27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II B.Sc., BOTANY – IV SEMESTER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MESTER EXAMINATION: APRIL 2024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(Examination conducted in May/June 2024)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Y423: BIOLOGY IV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(For current batch students only)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ime: 2 Hours</w:t>
        <w:tab/>
        <w:tab/>
        <w:tab/>
        <w:tab/>
        <w:tab/>
        <w:tab/>
        <w:tab/>
        <w:tab/>
        <w:t xml:space="preserve">    Max Marks: 60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>This paper contains THREE printed pages and TWO parts.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ach part has to be answered on separate answer booklet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raw diagrams and write examples wherever necessary.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PART ONE – BOTANY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swer ANY FIVE of the following in two or three sentences</w:t>
        <w:tab/>
        <w:t>5 × 2 = 10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hat is Binomial nomenclature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hat is a cremocarp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Explain spadix inflorescence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hat is pappus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Explain resupinati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Explain DNA barcoding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Botanical name and family of Cotton. 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rite critical notes on ANY TWO of the following</w:t>
        <w:tab/>
        <w:tab/>
        <w:tab/>
        <w:t>2 × 5 = 1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A) State ICN principles (any 2)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) Explain any 3 types of sepal aestivati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alient features of the family Solanacea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Explain the role of Palynology in plant taxonomy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ive a comprehensive account of ANY ONE of the following</w:t>
        <w:tab/>
        <w:t>1 × 10 = 1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a) Diagnostic characters of the family Euphorbiaceae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b) Herbarium techniqu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a) Assign the unique character to its respective family</w:t>
      </w:r>
    </w:p>
    <w:p>
      <w:pPr>
        <w:pStyle w:val="ListParagraph"/>
        <w:spacing w:lineRule="auto" w:line="360" w:before="0" w:after="0"/>
        <w:ind w:left="993" w:hanging="0"/>
        <w:contextualSpacing/>
        <w:rPr/>
      </w:pPr>
      <w:r>
        <w:rPr>
          <w:rFonts w:eastAsia="Arial" w:cs="Arial" w:ascii="Arial" w:hAnsi="Arial"/>
          <w:bCs/>
        </w:rPr>
        <w:t xml:space="preserve">Characters: cruciform corolla; oil dotted glands; coronary corona; intrapetiolar stipules; pepo. </w:t>
      </w:r>
    </w:p>
    <w:p>
      <w:pPr>
        <w:pStyle w:val="ListParagraph"/>
        <w:spacing w:lineRule="auto" w:line="360" w:before="0" w:after="0"/>
        <w:ind w:left="1134" w:hanging="141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Family: Apocynaceae; Cucurbitaceae; Brassicaceae; Rubiaceae; Rutaceae.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tabs>
          <w:tab w:val="clear" w:pos="720"/>
          <w:tab w:val="left" w:pos="8080" w:leader="none"/>
        </w:tabs>
        <w:spacing w:lineRule="auto" w:line="360" w:before="0" w:after="0"/>
        <w:contextualSpacing/>
        <w:rPr/>
      </w:pPr>
      <w:r>
        <w:rPr>
          <w:rFonts w:eastAsia="Arial" w:cs="Arial" w:ascii="Arial" w:hAnsi="Arial"/>
          <w:bCs/>
        </w:rPr>
        <w:tab/>
        <w:t>PTO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Arial" w:cs="Arial" w:ascii="Arial" w:hAnsi="Arial"/>
          <w:bCs/>
        </w:rPr>
        <w:t xml:space="preserve">b) Identify the family, explain the flower characters based on the floral diagram given and derive the floral formula.   </w:t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546985" cy="232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71" r="1624" b="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Arial" w:hAnsi="Arial" w:eastAsia="Arial" w:cs="Arial"/>
          <w:b/>
          <w:b/>
          <w:color w:val="000000"/>
          <w:u w:val="single"/>
          <w:lang w:val="en-IN" w:eastAsia="en-US"/>
        </w:rPr>
      </w:pPr>
      <w:r>
        <w:rPr>
          <w:rFonts w:eastAsia="Arial" w:cs="Arial" w:ascii="Arial" w:hAnsi="Arial"/>
          <w:b/>
          <w:color w:val="000000"/>
          <w:u w:val="single"/>
          <w:lang w:val="en-IN" w:eastAsia="en-US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PART TWO – ZOOLOGY</w:t>
      </w:r>
    </w:p>
    <w:p>
      <w:pPr>
        <w:pStyle w:val="Normal"/>
        <w:spacing w:lineRule="auto" w:line="252" w:before="0" w:after="0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0"/>
        <w:ind w:left="360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swer ANY FIVE of the following in two or three sentences</w:t>
        <w:tab/>
        <w:t>5 × 2 = 10</w:t>
      </w:r>
    </w:p>
    <w:p>
      <w:pPr>
        <w:pStyle w:val="ListParagraph"/>
        <w:spacing w:lineRule="auto" w:line="252" w:before="0" w:after="0"/>
        <w:ind w:left="360" w:hanging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jc w:val="both"/>
        <w:rPr>
          <w:rFonts w:ascii="Arial" w:hAnsi="Arial" w:cs="Arial"/>
          <w:lang w:val="en" w:bidi="ta-IN"/>
        </w:rPr>
      </w:pPr>
      <w:r>
        <w:rPr>
          <w:rFonts w:cs="Arial" w:ascii="Arial" w:hAnsi="Arial"/>
        </w:rPr>
        <w:t>Mention any two unique morphological features of the animal in the image given below</w:t>
      </w:r>
    </w:p>
    <w:p>
      <w:pPr>
        <w:pStyle w:val="ListParagraph"/>
        <w:spacing w:before="0" w:after="160"/>
        <w:contextualSpacing/>
        <w:jc w:val="center"/>
        <w:rPr>
          <w:rFonts w:ascii="Arial" w:hAnsi="Arial" w:cs="Arial"/>
          <w:lang w:val="en" w:bidi="ta-IN"/>
        </w:rPr>
      </w:pPr>
      <w:r>
        <w:rPr>
          <w:lang w:val="en-US" w:eastAsia="en-US"/>
        </w:rPr>
        <w:drawing>
          <wp:inline distT="0" distB="0" distL="0" distR="0">
            <wp:extent cx="1426845" cy="10121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25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Arial" w:ascii="Arial" w:hAnsi="Arial"/>
        </w:rPr>
        <w:t>Archaeopteryx is called as a connecting link. Give any two reasons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bookmarkStart w:id="0" w:name="_Hlk160469669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Mysore district police in Karnataka apprehended three men for allegedly smuggling ambergris worth Rs.25 Cr. Concerning this, why ambergris is so valued? Where is it obtained from?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bookmarkStart w:id="1" w:name="_Hlk160469669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purpose does Retea Mirabile and Dorsal blowhole serve in cetaceans?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a note on the significance of medulla oblongata in mammals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list the four types of snake venom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bone in the image given below and mention two of its funcions</w:t>
      </w:r>
    </w:p>
    <w:p>
      <w:pPr>
        <w:pStyle w:val="ListParagraph"/>
        <w:spacing w:before="0" w:after="160"/>
        <w:ind w:left="810" w:hanging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254885" cy="20307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60"/>
        <w:ind w:left="81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/>
      </w:pPr>
      <w:r>
        <w:rPr>
          <w:rFonts w:eastAsia="Arial" w:cs="Arial" w:ascii="Arial" w:hAnsi="Arial"/>
          <w:b/>
        </w:rPr>
        <w:t>Write critical notes on ANY TWO of the following</w:t>
        <w:tab/>
        <w:tab/>
        <w:tab/>
        <w:t>2 × 5 = 10</w:t>
      </w:r>
    </w:p>
    <w:p>
      <w:pPr>
        <w:pStyle w:val="Normal"/>
        <w:spacing w:lineRule="auto" w:line="252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Arial" w:cs="Arial"/>
          <w:lang w:val="en" w:bidi="ta-IN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hat is the advantage of having the four chambered heart? How do amphibians compensate for the disadvantage of having three chambered heart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Give the outline classification of mammals up to infra class with examples and mention any two differences between the infra class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fine migration and explain the factors controlling migration in birds.</w:t>
      </w:r>
    </w:p>
    <w:p>
      <w:pPr>
        <w:pStyle w:val="ListParagraph"/>
        <w:spacing w:before="0" w:after="160"/>
        <w:ind w:left="81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ive a comprehensive account of ANY ONE of the following</w:t>
        <w:tab/>
        <w:t>1 × 10 = 10</w:t>
      </w:r>
    </w:p>
    <w:p>
      <w:pPr>
        <w:pStyle w:val="ListParagraph"/>
        <w:spacing w:lineRule="auto" w:line="252" w:before="0" w:after="0"/>
        <w:ind w:left="360" w:hanging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3"/>
          <w:szCs w:val="23"/>
        </w:rPr>
      </w:pPr>
      <w:r>
        <w:rPr>
          <w:rFonts w:eastAsia="Arial" w:cs="Arial" w:ascii="Arial" w:hAnsi="Arial"/>
          <w:bCs/>
        </w:rPr>
        <w:t>Trace the trends in evolution of the cerebral hemispheres in shark, frog, lizard, bird and mammal. Supplement with sketches of the sam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iscuss the origin and evolution of mammals.</w:t>
      </w:r>
    </w:p>
    <w:p>
      <w:pPr>
        <w:pStyle w:val="ListParagraph"/>
        <w:spacing w:before="0" w:after="0"/>
        <w:contextualSpacing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spacing w:before="0" w:after="160"/>
        <w:ind w:left="810" w:hanging="0"/>
        <w:contextualSpacing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52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before="0" w:after="200"/>
        <w:ind w:left="6480" w:firstLine="720"/>
        <w:jc w:val="center"/>
        <w:rPr/>
      </w:pPr>
      <w:r>
        <w:rPr/>
        <w:t>BY_423_A_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" w:bidi="ar-SA" w:eastAsia="zh-C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46:00Z</dcterms:created>
  <dc:creator>Microsoft account</dc:creator>
  <dc:description/>
  <cp:keywords/>
  <dc:language>en-US</dc:language>
  <cp:lastModifiedBy>sjucoe1@outlook.com</cp:lastModifiedBy>
  <cp:lastPrinted>2024-04-20T11:47:00Z</cp:lastPrinted>
  <dcterms:modified xsi:type="dcterms:W3CDTF">2024-04-20T06:17:00Z</dcterms:modified>
  <cp:revision>36</cp:revision>
  <dc:subject/>
  <dc:title/>
</cp:coreProperties>
</file>