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JOSEPH’S COLLEGE (AUTONOMOUS), BANGALORE –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005</wp:posOffset>
                </wp:positionH>
                <wp:positionV relativeFrom="paragraph">
                  <wp:posOffset>-737870</wp:posOffset>
                </wp:positionV>
                <wp:extent cx="248856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69474288"/>
                            <w:bookmarkStart w:id="1" w:name="_Hlk69474287"/>
                            <w:r>
                              <w:rPr/>
                              <w:t>DATE: 17-4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69474288"/>
                            <w:bookmarkStart w:id="3" w:name="_Hlk69474287"/>
                            <w:r>
                              <w:rPr/>
                              <w:t xml:space="preserve">ATTACH THE QUESTION PAPER TO THE ANSWER BOOKLET 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8pt;mso-wrap-distance-left:9.05pt;mso-wrap-distance-right:9.05pt;mso-wrap-distance-top:0pt;mso-wrap-distance-bottom:0pt;margin-top:-58.1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Hlk69474288"/>
                      <w:bookmarkStart w:id="5" w:name="_Hlk69474287"/>
                      <w:r>
                        <w:rPr/>
                        <w:t>DATE: 17-4-2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_Hlk69474288"/>
                      <w:bookmarkStart w:id="7" w:name="_Hlk69474287"/>
                      <w:r>
                        <w:rPr/>
                        <w:t xml:space="preserve">ATTACH THE QUESTION PAPER TO THE ANSWER BOOKLET 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Sc. CHEMISTRY-II SEMESTER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SEMESTER EXAMINATION April 2021 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H 8218: ORGANIC CHEMISTRY – II 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ime: 2 1/2 Hrs</w:t>
        <w:tab/>
        <w:t xml:space="preserve">   </w:t>
        <w:tab/>
        <w:tab/>
        <w:tab/>
        <w:tab/>
        <w:tab/>
        <w:tab/>
        <w:t xml:space="preserve">      Max. Marks: 70</w:t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s question paper has four printed pages and three parts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any </w:t>
      </w:r>
      <w:r>
        <w:rPr>
          <w:rFonts w:cs="Arial" w:ascii="Arial" w:hAnsi="Arial"/>
          <w:b/>
          <w:sz w:val="22"/>
          <w:szCs w:val="22"/>
        </w:rPr>
        <w:t>SIX</w:t>
      </w:r>
      <w:r>
        <w:rPr>
          <w:rFonts w:cs="Arial" w:ascii="Arial" w:hAnsi="Arial"/>
          <w:sz w:val="22"/>
          <w:szCs w:val="22"/>
        </w:rPr>
        <w:t xml:space="preserve"> questions.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6x2=12)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an example of ene reaction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the following react?</w:t>
      </w:r>
    </w:p>
    <w:p>
      <w:pPr>
        <w:pStyle w:val="Normal"/>
        <w:tabs>
          <w:tab w:val="clear" w:pos="720"/>
          <w:tab w:val="left" w:pos="1558" w:leader="none"/>
        </w:tabs>
        <w:ind w:left="360" w:hanging="0"/>
        <w:jc w:val="left"/>
        <w:rPr/>
      </w:pPr>
      <w:r>
        <w:rPr/>
        <w:tab/>
      </w:r>
      <w:r>
        <w:rPr/>
        <w:object w:dxaOrig="405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65pt;height:43.3pt" filled="f" o:ole="">
            <v:imagedata r:id="rId3" o:title=""/>
          </v:shape>
          <o:OLEObject Type="Embed" ProgID="" ShapeID="ole_rId2" DrawAspect="Content" ObjectID="_2125980283" r:id="rId2"/>
        </w:objec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y FMO approach to (2+2) cycloaddition reaction and ascertain the mode of overlap of molecular orbitals under thermal condition and explain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an example of oxy cope rearrangemen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Japp – Klingemann reaction?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a stereoselective reaction? Give an example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Give an evidence to support that nitrene insertion can take place in one step process and not via the formation of free radicals or ion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Write the mechanism for reduction of a carboxylic acid using LiAl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t B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swer any </w:t>
      </w:r>
      <w:r>
        <w:rPr>
          <w:rFonts w:cs="Arial" w:ascii="Arial" w:hAnsi="Arial"/>
          <w:b/>
          <w:sz w:val="22"/>
          <w:szCs w:val="22"/>
        </w:rPr>
        <w:t>FOUR</w:t>
      </w:r>
      <w:r>
        <w:rPr>
          <w:rFonts w:cs="Arial" w:ascii="Arial" w:hAnsi="Arial"/>
          <w:sz w:val="22"/>
          <w:szCs w:val="22"/>
        </w:rPr>
        <w:t xml:space="preserve"> questions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>(4X12=48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aw all the molecular orbitals of cissoid 1,3,5-hexatriene and determine their symmetry elements σ and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Apply PMO method to (2+2) and (4+2) cycloaddition reactions and give selection rul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Using suitable monosubstituted diene and dienophile, show the influence of substitution on the regioselectivity of Diels-Alder reaction.             </w:t>
      </w:r>
      <w:r>
        <w:rPr>
          <w:rFonts w:cs="Arial" w:ascii="Arial" w:hAnsi="Arial"/>
          <w:b/>
          <w:sz w:val="22"/>
          <w:szCs w:val="22"/>
        </w:rPr>
        <w:t>(4 + 4 + 4)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xplain the mechanism of cis-trans isomerisation by direct irradiation using a suitable example. What is the utility of this reaction in organic synthesi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ive the mechanism of Di-π methane rearrangemen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rite reactions to show photoisomerisation of benzene to fulvene, benzvalene and Dewar benzene.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6 + 3 +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 the following reactions and name t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4530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9pt;height:393.35pt" filled="f" o:ole="">
            <v:imagedata r:id="rId5" o:title=""/>
          </v:shape>
          <o:OLEObject Type="Embed" ProgID="" ShapeID="ole_rId4" DrawAspect="Content" ObjectID="_608453728" r:id="rId4"/>
        </w:objec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a) How will you prepare the following compounds starting from suitable unsaturated hydrocarbons having same number of carbon atoms as in produc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/>
        <w:object w:dxaOrig="5562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25pt;height:91.5pt" filled="f" o:ole="">
            <v:imagedata r:id="rId7" o:title=""/>
          </v:shape>
          <o:OLEObject Type="Embed" ProgID="" ShapeID="ole_rId6" DrawAspect="Content" ObjectID="_43722521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 the hydrate formation reaction of carbonyl compounds, only 0.2% of acetone is hydrated at equilibrium but 99.9% of formaldehyde is hydrated under the same condition. Explain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) How will you bring about the following conversion: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8006" w:dyaOrig="15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7pt;height:51.7pt" filled="f" o:ole="">
            <v:imagedata r:id="rId9" o:title=""/>
          </v:shape>
          <o:OLEObject Type="Embed" ProgID="" ShapeID="ole_rId8" DrawAspect="Content" ObjectID="_85754516" r:id="rId8"/>
        </w:objec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6 + 3 + 3)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mechanism of the following rearrangements using a suitable example each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idin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ven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r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Curtius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) What are S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1, S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2( front), S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2(back) and S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i mechanisms? Give one evidence each in support of  S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2( front) and S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2(back) mechanism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rite structure of major product formed and propose a suitable mechanism for the sam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object w:dxaOrig="6021" w:dyaOrig="37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7pt;height:120.95pt" filled="f" o:ole="">
            <v:imagedata r:id="rId11" o:title=""/>
          </v:shape>
          <o:OLEObject Type="Embed" ProgID="" ShapeID="ole_rId10" DrawAspect="Content" ObjectID="_1662125444" r:id="rId10"/>
        </w:object>
      </w:r>
      <w:r>
        <w:rPr>
          <w:b/>
        </w:rPr>
        <w:t>(6 +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Heading"/>
        <w:rPr/>
      </w:pPr>
      <w:r>
        <w:rPr>
          <w:rFonts w:cs="Arial" w:ascii="Arial" w:hAnsi="Arial"/>
        </w:rPr>
        <w:t>Part C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Answer any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questions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>(2X5=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How will you synthesise the following compound using Wiitig reac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219" w:dyaOrig="2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4pt;height:69.6pt" filled="f" o:ole="">
            <v:imagedata r:id="rId13" o:title=""/>
          </v:shape>
          <o:OLEObject Type="Embed" ProgID="" ShapeID="ole_rId12" DrawAspect="Content" ObjectID="_5430026" r:id="rId12"/>
        </w:objec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b)  Suggest a mechanism for the following photochemical transformation.</w:t>
      </w:r>
    </w:p>
    <w:p>
      <w:pPr>
        <w:pStyle w:val="Normal"/>
        <w:tabs>
          <w:tab w:val="clear" w:pos="720"/>
          <w:tab w:val="left" w:pos="6835" w:leader="none"/>
        </w:tabs>
        <w:ind w:left="720" w:firstLine="720"/>
        <w:rPr/>
      </w:pPr>
      <w:r>
        <w:rPr/>
        <w:object w:dxaOrig="6000" w:dyaOrig="1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.4pt;height:58.55pt" filled="f" o:ole="">
            <v:imagedata r:id="rId15" o:title=""/>
          </v:shape>
          <o:OLEObject Type="Embed" ProgID="" ShapeID="ole_rId14" DrawAspect="Content" ObjectID="_1503376806" r:id="rId14"/>
        </w:object>
      </w:r>
      <w:r>
        <w:rPr/>
        <w:tab/>
      </w:r>
    </w:p>
    <w:p>
      <w:pPr>
        <w:pStyle w:val="Normal"/>
        <w:tabs>
          <w:tab w:val="clear" w:pos="720"/>
          <w:tab w:val="left" w:pos="6835" w:leader="none"/>
        </w:tabs>
        <w:ind w:left="720" w:firstLine="720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3+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plete the following reaction and give the [i,j] notation for the reac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object w:dxaOrig="4395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7pt;height:49.95pt" filled="f" o:ole="">
            <v:imagedata r:id="rId17" o:title=""/>
          </v:shape>
          <o:OLEObject Type="Embed" ProgID="" ShapeID="ole_rId16" DrawAspect="Content" ObjectID="_1258799336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edict the photochemical outcome of the following compound in the presence of benzophenone.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2+3)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firstLine="36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are the following compounds synthesised by the rearrangement reactions indicated in each case making use of any compounds/reagents you may require?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8600" w:dyaOrig="25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5.45pt;height:86.65pt" filled="f" o:ole="">
            <v:imagedata r:id="rId19" o:title=""/>
          </v:shape>
          <o:OLEObject Type="Embed" ProgID="" ShapeID="ole_rId18" DrawAspect="Content" ObjectID="_771808059" r:id="rId18"/>
        </w:objec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End of questions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CH 8218 B 19 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86017" o:spid="shape_0" fillcolor="#c00000" stroked="f" o:allowincell="f" style="position:absolute;margin-left:-94.9pt;margin-top:311.95pt;width:621.7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D SEMESTER EXAMINATION APRIL-2021 ALTERNATE CHANCE 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2:00Z</dcterms:created>
  <dc:creator>CHAKRAPANI</dc:creator>
  <dc:description/>
  <cp:keywords/>
  <dc:language>en-US</dc:language>
  <cp:lastModifiedBy>Dr Jacob Paul V J</cp:lastModifiedBy>
  <cp:lastPrinted>2021-04-17T11:45:00Z</cp:lastPrinted>
  <dcterms:modified xsi:type="dcterms:W3CDTF">2021-04-17T06:17:00Z</dcterms:modified>
  <cp:revision>260</cp:revision>
  <dc:subject/>
  <dc:title>ST</dc:title>
</cp:coreProperties>
</file>