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293370</wp:posOffset>
            </wp:positionV>
            <wp:extent cx="838200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. JOSEPH’S COLLEGE (AUTONOMOUS), BENGALURU – 560 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-728345</wp:posOffset>
                </wp:positionV>
                <wp:extent cx="2488565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-04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0pt;mso-wrap-distance-left:9.05pt;mso-wrap-distance-right:9.05pt;mso-wrap-distance-top:0pt;mso-wrap-distance-bottom:0pt;margin-top:-57.3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28"/>
                        </w:rPr>
                        <w:t>16-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</w:rPr>
        <w:t>M.Sc. BOTANY – IV SEMESTER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ESTER EXAMINATION: APRIL 2019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DE 0515 – Systematics of Angiosperms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Time – 2 ½ hours </w:t>
        <w:tab/>
        <w:tab/>
        <w:tab/>
        <w:tab/>
        <w:tab/>
        <w:tab/>
        <w:tab/>
        <w:tab/>
        <w:t>Max Marks -</w:t>
      </w:r>
      <w:r>
        <w:rPr>
          <w:rFonts w:cs="Arial" w:ascii="Arial" w:hAnsi="Arial"/>
          <w:b/>
          <w:sz w:val="24"/>
        </w:rPr>
        <w:t xml:space="preserve"> 70 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ONE printed sheet and THREE parts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/Define any TEN of the following in one or two sentences          10x2=20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henogram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Immunology in phylogenetic evaluatio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jas flexili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Electronic herbarium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DELT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</w:rPr>
        <w:t>Vesseless Angiosperms</w:t>
        <w:tab/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Angiosperm Phylogeny Group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Ecotype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brupt ecospecie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radle of Angiosperm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mote sensing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horne</w:t>
      </w:r>
    </w:p>
    <w:p>
      <w:pPr>
        <w:pStyle w:val="ListParagraph"/>
        <w:spacing w:lineRule="auto" w:line="240" w:before="120" w:after="12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critical notes on any FIVE of the following </w:t>
        <w:tab/>
        <w:tab/>
        <w:tab/>
        <w:tab/>
        <w:t xml:space="preserve">   5x6=3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Bessey’s System of classificatio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Ideal specie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Role of Botanical garden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Single access ke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iferales - Amentiferae theory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Biological and evolutionary species concept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</w:rPr>
        <w:t>California Transect experiment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cs="Arial" w:ascii="Arial" w:hAnsi="Arial"/>
          <w:b/>
        </w:rPr>
        <w:t>Give a comprehensive account on any TWO of the following                    2x10=2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</w:rPr>
        <w:t>Isoetes-monocotyledon and Gnetalean theories on origin of Angiosperm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</w:rPr>
        <w:t>Nucleic acids in phylogentic evaluatio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productive isolating mechanisms 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BO_0515_A_20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974016" o:spid="shape_0" fillcolor="red" stroked="f" o:allowincell="f" style="position:absolute;margin-left:-13.45pt;margin-top:275.35pt;width:494.85pt;height:11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martin</dc:creator>
  <dc:description/>
  <cp:keywords/>
  <dc:language>en-US</dc:language>
  <cp:lastModifiedBy>LIBDL-13</cp:lastModifiedBy>
  <cp:lastPrinted>2019-04-09T11:08:00Z</cp:lastPrinted>
  <dcterms:modified xsi:type="dcterms:W3CDTF">2022-05-19T09:47:00Z</dcterms:modified>
  <cp:revision>25</cp:revision>
  <dc:subject/>
  <dc:title/>
</cp:coreProperties>
</file>