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Date: 09-04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36"/>
                        </w:rPr>
                        <w:t>Date: 09-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 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.Com – IV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ER EXAMINATION:APRIL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C/BPS 4116: COST ACCOUNTING / COST &amp; MANAGEMENT ACCOUNT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rs: 2 1/2hrs                                                                            Total Marks: 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s paper contains four printed sheets and f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.    Answer any five questions. Each question carries two marks                      (5x2=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cost accoun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cost cent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meaning of VED analy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danger level me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meaning of ‘idle time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labour turno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reconciliation statement? Why is it neede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B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I.    Answer any three questions. Each question carries five marks                    (3x5=15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the reasons for differences of profit or loss in cost and financial accou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following information relating to the machine, calculate machine hour 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 price of machine rate with the scrap value zero Rs. 9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and incidental charges incurred on the machine Rs. 1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of the machine 10 yea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hours per annum 2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charges: 50% of depreci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 consumes 10 units of electric power per hour at 40 paisa per uni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 expenses at Rs 8 per day of 8 hou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able stores at Rs16 per day of 8 hou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es of 2 machine operators at Rs. 32 per day of 8 hou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earnings of three workers un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ylors plan and b. Merricks pla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rate Rs.3 per ho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Output per hour 6 uni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l rates are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iece rate at 80% of normal piece below the stand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iece rate at 120% of normal piece above the standar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 day of 8 hrs. A produced 39 units, B- 45 Units, C- 48 Units, D -50 Uni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company is having four departments A, B,C are production departments and D is a service department . The actual cost for a period are as follows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 Rs. 2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s Rs. 12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ciation Rs, 9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ing Rs. 2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Rs. 3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on materials Rs. 1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s insurance Rs. 3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Rs. 18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The following data in respect of the four departments ar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a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in sq. fe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Work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Wages (Rs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of Stock(Rs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of pl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ion the cost to the various departmen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various stock levels of 2 components A and B from the following da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Usage 50 units per wee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Usage 150 units per week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e-order Quantity A-400 Units, B- 600 Uni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order period A-6 to 8 weeks, B -3 to 5 week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order period for emergency purchase A- 4 weeks, B -5 wee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II   Answer any three questions. Each question carries ten marks                    (3x10=30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and upon the various elements of co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ata is furnished by a company in the year 201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of materials on 1/1/2018  Rs. 7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of Materials on 31/12/2018  Rs. 1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 of materials Rs. 1,0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y wages Rs. 2,0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y expenses Rs. 36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expenses Rs. 44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stock of finished goods on 1/1/2018 is N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stock of finished goods on 31/1/2018 Rs. 4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Rs. 5,00,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during the year was 4,000 uni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wants to quote for a contract for supply of 1,000 units during the year 2019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2019 the cost of materials will increase by 15% and that of factory wages 10%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a statement of cost and profit for the year 2018 and a tender statement for the year 2019 showing the price to be quoted per unit; if the same percentage of profit is maintained as in the previous year. Assume overhead charges per unit will be the same as in 2018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 factory has three production departments and two service departments. The following are the figures extracted from the books of accou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eads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Departme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Departments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decided to charge the service department cost on the following percentag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ars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Departme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Department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a statement showing the distribution of service department by using simultaneous equation and repeated distribution met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rom the following figures prepare a reconciliation statement and find out profit as per Financial Accounts: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) Net profits as per Cost Accounts - Rs. ,44,8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) Works overheads under recovered in cost books - Rs. 6,24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) Administration overhead recovered in Excess - Rs. 3,4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) Depreciation charged in Financial Accounts - Rs. 22,4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) Depreciation recovered in cost books - Rs.25,0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) Interest included in Financial Books only - Rs. 16,0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) Obsolescence loss charged in Financial Accounts - Rs. 11,4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) Income tax provided in Financial Accounts only - Rs. 80,6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) Bank interest and transfer fees credited in Financial Books - Rs. 1,5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) Depreciation of stock charged in Financial Books - Rs. 13,50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) Stores Adjustments credited in Financial Accounts – Rs. 95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7. From the following data calculate the earnings of three workers A, B and C in the following method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. Time Rat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. Piece Rat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 Halsay Plan</w:t>
      </w:r>
    </w:p>
    <w:p>
      <w:pPr>
        <w:pStyle w:val="Normal"/>
        <w:rPr/>
      </w:pPr>
      <w:r>
        <w:rPr/>
        <w:t>d. Rowa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rticul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tandard Time (For 100 Unit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4 H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   H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2 H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ages per unit in R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ourly rate of wages in R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tual time tak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0 H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8 H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6 H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tual 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0 Un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 Un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5 Uni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Answer the question given below (compulsory)                                             (1x15=15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Prepare a stores ledger a/c under simple and weighted average method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p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Jan. 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Jan 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an opening balance of 500 units valued at Rs. 1000. There was a shortage of 50 units on Jan 0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018. The stock verification record reveals a surplus of 30 units on the 31st. There was a loss of 10 units of materials due to an accident on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 2018 and returns from the production department 50 units on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an 2018 which were issues on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 2018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C/BPS 4116_B_20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4146205" o:spid="shape_0" fillcolor="red" stroked="f" o:allowincell="f" style="position:absolute;margin-left:-40.95pt;margin-top:269pt;width:549.85pt;height:11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2:00Z</dcterms:created>
  <dc:creator>s</dc:creator>
  <dc:description/>
  <cp:keywords/>
  <dc:language>en-US</dc:language>
  <cp:lastModifiedBy>Admin</cp:lastModifiedBy>
  <cp:lastPrinted>2019-04-03T17:12:00Z</cp:lastPrinted>
  <dcterms:modified xsi:type="dcterms:W3CDTF">2019-04-03T11:43:00Z</dcterms:modified>
  <cp:revision>37</cp:revision>
  <dc:subject/>
  <dc:title> </dc:title>
</cp:coreProperties>
</file>