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8883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2830</wp:posOffset>
                </wp:positionH>
                <wp:positionV relativeFrom="paragraph">
                  <wp:posOffset>50165</wp:posOffset>
                </wp:positionV>
                <wp:extent cx="2488565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12-4-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5.4pt;mso-wrap-distance-left:9.05pt;mso-wrap-distance-right:9.05pt;mso-wrap-distance-top:0pt;mso-wrap-distance-bottom:0pt;margin-top:3.9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12-4-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Sc MICROECONOMICS- II SEM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: APRIL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S 218: Microeconomics-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2.5 Hours                                                               Maximum Marks-7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his question paper has 2 printed pages and 3 par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 A. Answer any TEN of the following:                                       3 X 10=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fectly competitive firm has total cost function C = 450+15q+2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If the market price is Rs. 115 per unit, find the level of output produced by the firm and the profi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hat is meant by product differentiation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the significance of shut-down and break-even point for a competitive fir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Walrasian and Marshallian stability condition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with examples the difference between second-degree and third-degree price discrimination for a monopoly fir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istinguish between pure oligopoly and differentiated oligopoly with exampl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Nash equilibrium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State Kaldor Hicks compensation criterio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Bentham’s criterion and Cardinalists’ criterio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What is meant by Pareto improvement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roduction possibility curv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the first and second fundamental theorem of welfare economics.</w:t>
        <w:tab/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 B. Answer any TWO of the following:                                         5 X 2 =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diagram, examine the efficiency of monopoly marke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oncept of excess capacity in the context of Chamberlin’s model of monopolistic competitio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different sources of market failure and imperfec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 C. Answer any TWO of the following:                                        15 X 2 = 3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ceptualize the reaction function in the context of Cournot duopoly model.                                                                                                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ssume that in a duopoly market, the demand and cost functions of the duopolists (Firm A and B) are: P = 100 – 0.5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= 5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.5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firm A is acting as a leader and firm B as a follower, what would be profit maximising quantities for both the firms and also what is the amount of profit for both the firms in this situation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, if firm B is acting as a leader and firm A as a follower, what would be profit maximising quantities for both the firms and also what is the amount of profit for both the firms in this situation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ly, compare the profit maximising quantities and also the amount of profit in the above two scenarios.                                                                                        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5+4+4+2) = 15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tate Arrow’s impossibility theorem.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Describe three conditions that must be satisfied in order to attain a Pareto-efficient situation in the economy.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3+12) = 15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8. a. State the product exhaustion theorem.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.Explain how factor prices are determined when a single seller faces a single buyer.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3+12) = 15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-----------------x------------------                    ECS 218-A-19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0370736" o:spid="shape_0" fillcolor="red" stroked="f" o:allowincell="f" style="position:absolute;margin-left:-31.7pt;margin-top:295.75pt;width:478.65pt;height:11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9" trim="t" style="font-family:&quot;Cambria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05:00Z</dcterms:created>
  <dc:creator>Admin</dc:creator>
  <dc:description/>
  <cp:keywords/>
  <dc:language>en-US</dc:language>
  <cp:lastModifiedBy>LIBDL-13</cp:lastModifiedBy>
  <cp:lastPrinted>2019-04-08T15:16:00Z</cp:lastPrinted>
  <dcterms:modified xsi:type="dcterms:W3CDTF">2022-05-26T11:09:00Z</dcterms:modified>
  <cp:revision>49</cp:revision>
  <dc:subject/>
  <dc:title/>
</cp:coreProperties>
</file>