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-23495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12-4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-1.8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12-4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B.Sc. ELECTRONICS</w:t>
      </w:r>
      <w:r>
        <w:rPr>
          <w:rFonts w:cs="Arial" w:ascii="Arial" w:hAnsi="Arial"/>
          <w:b/>
        </w:rPr>
        <w:t>– 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ER EXAMINATION: APRIL 2019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EL 218 : Amplifiers and Oscillator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ime- 2 ½ hrs</w:t>
        <w:tab/>
        <w:tab/>
        <w:t xml:space="preserve">                                            </w:t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paper contains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b/>
        </w:rPr>
        <w:t>printed pages and three pa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-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swer any five questions.                                                                                        5X8=40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aw a neat circuit of two stage RC coupled amplifier and derive its voltage gain with the help of its equivalent circuit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lain class B push pull amplifier circuit and derive its efficiency. What is meant by cross over distortion?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Draw a Wein bridge oscillator circuit and explain its working.                              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Sketch and describe the block diagram of IC555.</w:t>
      </w:r>
      <w:r>
        <w:rPr>
          <w:rFonts w:cs="Arial" w:ascii="Arial" w:hAnsi="Arial"/>
          <w:b/>
        </w:rPr>
        <w:t xml:space="preserve"> 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4+4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Explain the working of an astable multivibrator using transistors and derive its frequency of oscillation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raw the circuit for a voltage-controlled oscillator and give the expression for its output resonant frequency.    </w:t>
      </w:r>
    </w:p>
    <w:p>
      <w:pPr>
        <w:pStyle w:val="ListParagraph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6+2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aw a dual input balanced output differential amplifier and arrive at its  differential voltage gain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aw block diagram of operational amplifier and explain its working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rite circuit diagram for op amp inverting  amplifier and derive its closed loop voltage gain.    </w:t>
      </w:r>
    </w:p>
    <w:p>
      <w:pPr>
        <w:pStyle w:val="ListParagraph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4+4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a) Write the circuit for an op-amp integrator and derive its output voltage. Draw the output waveform when the condition RC&gt;&gt;T is fulfilled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th the help of a circuit explain the first order high pass filter and plot the frequency response curve.                                                                                                           </w:t>
      </w:r>
      <w:r>
        <w:rPr>
          <w:rFonts w:cs="Arial" w:ascii="Arial" w:hAnsi="Arial"/>
          <w:b/>
        </w:rPr>
        <w:t>(4+4)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B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nswer any five questions:                                                                                        5X4=20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I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,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for the Darlington transistor circuit given below.</w:t>
      </w:r>
    </w:p>
    <w:p>
      <w:pPr>
        <w:pStyle w:val="ListParagraph"/>
        <w:spacing w:lineRule="auto" w:line="256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4980" cy="2559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</w:rPr>
        <w:t>A power transistor working as class A amplifier is supplied from DC supply of 10V. If the maximum collector current is 50mA, find the power transferred to 4Ω speaker when connected to the transistor through a transformer directly. Determine efficiency?</w:t>
      </w:r>
    </w:p>
    <w:p>
      <w:pPr>
        <w:pStyle w:val="ListParagraph"/>
        <w:spacing w:lineRule="auto" w:line="256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tley oscillator using split inductance of 2:1 ratio has an output of 450KHz with a capacitance of 20.9pf .Determine the corresponding inductance values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the minimum and maximum frequencies for the given circuit.</w:t>
      </w:r>
    </w:p>
    <w:p>
      <w:pPr>
        <w:pStyle w:val="ListParagraph"/>
        <w:spacing w:lineRule="auto" w:line="256" w:before="0" w:after="0"/>
        <w:ind w:left="36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54680" cy="21742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08" t="12018" r="28250" b="1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ListParagraph"/>
        <w:spacing w:lineRule="auto" w:line="256" w:before="0" w:after="0"/>
        <w:ind w:left="360" w:hanging="0"/>
        <w:contextualSpacing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</w:rPr>
        <w:t>The 741 IC op-amp having following parameters is connected as a non-Inverting amplifier with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kΩ, R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=20kΩ, A=200000, 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=1MΩ, R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75Ω and f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10Hz. Calculate A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if</w:t>
      </w:r>
      <w:r>
        <w:rPr>
          <w:rFonts w:cs="Arial" w:ascii="Arial" w:hAnsi="Arial"/>
        </w:rPr>
        <w:t>,R</w:t>
      </w:r>
      <w:r>
        <w:rPr>
          <w:rFonts w:cs="Arial" w:ascii="Arial" w:hAnsi="Arial"/>
          <w:vertAlign w:val="subscript"/>
        </w:rPr>
        <w:t xml:space="preserve">0f,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the output voltage for the given circuit. (All resistors shown are equal)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1130" cy="1979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ign a low pass filter for a mid-band gain of 9 and cut off frequency of 12 KHz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 C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nswer any 5 questions:                                                                                   5x2=10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ass C power amplifier is also known as tuned amplifier. Substantiate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n we use 2 sections of RC in a Phase shift oscillator? Give reasons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ich multivibrator is called a one-bit memory device and why?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M317 IC regulator is better than 78XX series regulators. Explain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</w:rPr>
        <w:t>In a practical high pass filter gain rolls off at around 60KHz frequency. Give reasons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</w:rPr>
        <w:t>Second order Butterworth filters are advantageous over first order filters. Elucidate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</w:rPr>
        <w:t>Explain the significance of CMRR and what should be its ideal value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L-218 A A-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4168345" o:spid="shape_0" fillcolor="silver" stroked="f" o:allowincell="f" style="position:absolute;margin-left:-12.95pt;margin-top:296.85pt;width:477.15pt;height:11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58:00Z</dcterms:created>
  <dc:creator>User</dc:creator>
  <dc:description/>
  <cp:keywords/>
  <dc:language>en-US</dc:language>
  <cp:lastModifiedBy>LIBDL-13</cp:lastModifiedBy>
  <cp:lastPrinted>2019-04-08T13:32:00Z</cp:lastPrinted>
  <dcterms:modified xsi:type="dcterms:W3CDTF">2022-05-26T11:10:00Z</dcterms:modified>
  <cp:revision>26</cp:revision>
  <dc:subject/>
  <dc:title/>
</cp:coreProperties>
</file>