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525780</wp:posOffset>
            </wp:positionV>
            <wp:extent cx="1097280" cy="11239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155</wp:posOffset>
                </wp:positionH>
                <wp:positionV relativeFrom="paragraph">
                  <wp:posOffset>-579755</wp:posOffset>
                </wp:positionV>
                <wp:extent cx="248856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E:  15-04-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2.5pt;mso-wrap-distance-left:9.05pt;mso-wrap-distance-right:9.05pt;mso-wrap-distance-top:0pt;mso-wrap-distance-bottom:0pt;margin-top:-45.6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E:  15-04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ind w:left="993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T. JOSEPH’S COLLEGE (AUTONOMOUS), BENGALURU- 560027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B.Sc. BOTANY – VI SEMESTER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MESTER EXAMINATION: APRIL 2019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-6215: Cytology, Genetics, Plant breeding &amp; Propagation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me: 2 ½ hrs                                                                                                        Max.Marks-70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b/>
          <w:sz w:val="30"/>
        </w:rPr>
        <w:t>Supplementary candidates only.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Attach the question paper with the answer booklet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is question paper has ONE printed page and THREE parts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</w:rPr>
        <w:t>Draw diagrams and write examples wherever necessary</w:t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0" w:after="0"/>
        <w:ind w:left="993" w:hanging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A.   Write on any TEN of the following in one or two sentences:                              10x2=20                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 chromosomes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etochore complex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SH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/>
      </w:pPr>
      <w:r>
        <w:rPr>
          <w:rFonts w:cs="Arial" w:ascii="Arial" w:hAnsi="Arial"/>
          <w:color w:val="000000"/>
        </w:rPr>
        <w:t>Codominance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w of independent assortment 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. S. Swaminathan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biani rings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smagenes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rm 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erosis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istasis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olyploid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. Write critical notes on any FIVE of the following:                                                   5x6=3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uploid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lementary gene intera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tic mapping in maiz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ymeric gene intera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loroplast inheritanc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yering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s of hybridization</w:t>
      </w:r>
    </w:p>
    <w:p>
      <w:pPr>
        <w:pStyle w:val="Normal"/>
        <w:spacing w:before="0" w:after="0"/>
        <w:ind w:left="6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 .Give a comprehensive account of any TWO of the following:</w:t>
        <w:tab/>
        <w:t xml:space="preserve">                   2x10=2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ucleosome model of chromosom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version and its evolutionary significa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rossing over and its significance</w:t>
      </w:r>
    </w:p>
    <w:p>
      <w:pPr>
        <w:pStyle w:val="ListParagraph"/>
        <w:spacing w:before="0" w:after="0"/>
        <w:ind w:left="99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ind w:left="7317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ind w:left="7317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ind w:left="7317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ind w:left="7317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O_6215_B_19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4445423" o:spid="shape_0" fillcolor="red" stroked="f" o:allowincell="f" style="position:absolute;margin-left:-13.45pt;margin-top:272.55pt;width:494.85pt;height:10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9 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59:00Z</dcterms:created>
  <dc:creator>martin</dc:creator>
  <dc:description/>
  <cp:keywords/>
  <dc:language>en-US</dc:language>
  <cp:lastModifiedBy>Admin</cp:lastModifiedBy>
  <cp:lastPrinted>2019-04-12T10:47:00Z</cp:lastPrinted>
  <dcterms:modified xsi:type="dcterms:W3CDTF">2019-04-12T05:18:00Z</dcterms:modified>
  <cp:revision>8</cp:revision>
  <dc:subject/>
  <dc:title/>
</cp:coreProperties>
</file>