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065" cy="1143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 JOSEPH’S COLLEGE ( AUTONOMOUS), BANGALORE-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.Com – VI SEMES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ER EXAMINATION: APRIL 201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C 6316: CORPORATE ADMINISTRAT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urs: 2 1/2hrs                                                                            Total Marks: 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is paper contains two printed sheets and f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I.    Answer any five questions each question carries two marks                      (5x2=1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hat is “statement in lieu of prospectus”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hat do you understand by the “Common Seal”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xplain “Doctrine of Indoor Management”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ho is a Whole Time Director of the company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hat is “One Man Company?”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ho is an Official Liquidator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hat is “Proxy Voting?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B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II.    Answer any three questions each question carries five marks                    (3x5=15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  <w:lang w:val="en-US"/>
        </w:rPr>
        <w:t>A Certificate of Incorporation is conclusive evidence that all requirements of the Companies Act have been complied with.” Explai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riefly explain the duties of director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xplain briefly about the CSR Committe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hat is a Resolution? What are the different types of resolutions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rite a short note on EG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III.   Answer any three questions each question carries ten marks                    (3x10=30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hat is Memorandum of Association? How is it different from Articles of Association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What are the different types of Global Companies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xplain the various stages involved in formation of the compan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Referring to the provisions of the Companies Act, 2013, examine whether a member of the company ceases to be the member thereof if </w:t>
      </w:r>
      <w:r>
        <w:rPr>
          <w:rFonts w:eastAsia="Times New Roman" w:cs="Arial" w:ascii="Arial" w:hAnsi="Arial"/>
          <w:color w:val="000000"/>
          <w:sz w:val="22"/>
          <w:szCs w:val="22"/>
          <w:lang w:eastAsia="en-GB"/>
        </w:rPr>
        <w:t xml:space="preserve">his company has gone in winding-up and the winding-up proceedings have commenced.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Give reasons in support of your answer. Also, enumerate the consequences of winding-up of a compan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iscuss the powers and liabilities of auditors as per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Companies Act, 2013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iscuss the provisions of appointment and removal of auditors as per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Companies Act, 2013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IV. 18</w:t>
      </w:r>
      <w:r>
        <w:rPr>
          <w:rFonts w:cs="Arial" w:ascii="Arial" w:hAnsi="Arial"/>
          <w:b/>
          <w:sz w:val="22"/>
          <w:szCs w:val="22"/>
        </w:rPr>
        <w:t>. Answer the question given below the question carries fifteen marks (compulsory)                                                                                                         (1x15=15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a specimen of “Notice” for an annual general meeting for a company of your cho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in detail the essentials of a valid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SimSun;宋体" w:cs="Book Antiqu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51:00Z</dcterms:created>
  <dc:creator>s</dc:creator>
  <dc:description/>
  <dc:language>en-US</dc:language>
  <cp:lastModifiedBy>user</cp:lastModifiedBy>
  <dcterms:modified xsi:type="dcterms:W3CDTF">2018-02-07T23:51:00Z</dcterms:modified>
  <cp:revision>2</cp:revision>
  <dc:subject/>
  <dc:title/>
</cp:coreProperties>
</file>