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IN" w:eastAsia="en-US"/>
        </w:rPr>
        <w:drawing>
          <wp:inline distT="0" distB="0" distL="0" distR="0">
            <wp:extent cx="762000" cy="780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ed 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04-2018 (1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ed 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ATE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1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-04-2018 (1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. JOSEPH’S COLLEGE (AUTONOMOUS), BENGALURU-2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 SEMESTER B.COM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EMESTER EXAMINATION- APRIL 2018</w:t>
      </w:r>
    </w:p>
    <w:p>
      <w:pPr>
        <w:pStyle w:val="Normal"/>
        <w:spacing w:before="0" w:after="0"/>
        <w:ind w:left="-99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BC6216: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come Tax- II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is question paper has  5  printed pages</w:t>
      </w:r>
    </w:p>
    <w:p>
      <w:pPr>
        <w:pStyle w:val="Normal"/>
        <w:spacing w:before="0" w:after="0"/>
        <w:jc w:val="center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me: 2.5 hours</w:t>
        <w:tab/>
        <w:tab/>
        <w:tab/>
        <w:tab/>
        <w:tab/>
        <w:tab/>
        <w:tab/>
        <w:tab/>
        <w:t>Max Marks: 70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CTION-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swer any five questions. Each question carries two marks     5x2=10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st four items of expenses expressly disallowed while calculating business income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n an Assessee claim exemption under section 54 if the capital gain is invested in establishing an Industrial unit within five years from the date of transfer? Why?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treatment for the amount received as advance money and forfeited in the process of selling a Long Term Capital Asset?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n set off of any loss be allowed against deemed incomes as per Income Tax Act?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r X received Interest from Savings Bank account Rs 35000. Can he claim deduction on this income? If yes, to what extent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do you mean by bond washing transaction?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>Explain the deduction provisions of Sec. 80 QQB in IT Act</w:t>
      </w:r>
      <w:r>
        <w:rPr/>
        <w:t>.</w:t>
      </w:r>
    </w:p>
    <w:p>
      <w:pPr>
        <w:pStyle w:val="Normal"/>
        <w:ind w:left="7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CTION B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swer any three questions. Each question carries five marks  (3x5=15)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D a medical practitioner  furnishes the following  Receipts and Payments Account for the year ended 31</w:t>
      </w:r>
      <w:r>
        <w:rPr>
          <w:rFonts w:cs="Calibri"/>
          <w:sz w:val="24"/>
          <w:szCs w:val="24"/>
          <w:vertAlign w:val="superscript"/>
        </w:rPr>
        <w:t>st</w:t>
      </w:r>
      <w:r>
        <w:rPr>
          <w:rFonts w:cs="Calibri"/>
          <w:sz w:val="24"/>
          <w:szCs w:val="24"/>
        </w:rPr>
        <w:t xml:space="preserve"> March, 2017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974"/>
        <w:gridCol w:w="2443"/>
        <w:gridCol w:w="199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CEIPT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MOUNT(RS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YMENT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MOUNT(RS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balance b/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,97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y Rent of the clini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o Consultation fees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,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y Cost of medicin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Visiting fe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,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y Subscription to medical magazin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Gifts from Patient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,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y Surgical equipment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Sale of medici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,5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y Salary to Compound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Sale tax on sale of medicin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y LIC premiu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Profit  on sale of securiti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y Gift to daught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Interest on government securities (Listed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y Car purchase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Dividend (Gross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5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y Car expens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Interest on post office savings bank accoun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y Sales tax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Interest on Fixed deposit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5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y Donation to a schoo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y Balance c/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,50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0,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0,000</w:t>
            </w:r>
          </w:p>
        </w:tc>
      </w:tr>
    </w:tbl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justments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te of depreciation available on car  and surgical equipments is 15%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/3 of the car expenses are attributed for personal use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ute her professional income for the assessment year 2017-18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9. Compute the Tax Liability of Mrs. Rama for the AY 2017-18 from the following detail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>Gross salary income for 2016-17 is Rs 5,95,650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Calibri"/>
          <w:sz w:val="24"/>
          <w:szCs w:val="24"/>
        </w:rPr>
        <w:t>Contribution to RPF is Rs 3,000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Calibri"/>
          <w:sz w:val="24"/>
          <w:szCs w:val="24"/>
        </w:rPr>
        <w:t>Contribution to PPF is Rs. 6,000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Calibri"/>
          <w:sz w:val="24"/>
          <w:szCs w:val="24"/>
        </w:rPr>
        <w:t>Paid to Unit Linked Insurance Plan of UTI Rs 2,500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Calibri"/>
          <w:sz w:val="24"/>
          <w:szCs w:val="24"/>
        </w:rPr>
        <w:t>Deposited in NSC VIII issue Rs. 5,000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Calibri"/>
          <w:sz w:val="24"/>
          <w:szCs w:val="24"/>
        </w:rPr>
        <w:t>Interest accrued on NSC VIII issue purchased in Dec 2015 is 2,230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Calibri"/>
          <w:sz w:val="24"/>
          <w:szCs w:val="24"/>
        </w:rPr>
        <w:t>Interest on debentures of a Company Rs. 6,000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10. Explain the provisions with respect to set off of losses with speculation loss and short term capital loss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11.</w:t>
      </w:r>
      <w:r>
        <w:rPr>
          <w:rFonts w:cs="Calibri"/>
          <w:sz w:val="24"/>
          <w:szCs w:val="24"/>
        </w:rPr>
        <w:t xml:space="preserve"> Mr R sold a plot of land at Jaipur on 1-6-2016 (C.I.I. = 1125) for Rs. 1540000. he paid Rs. 40000 as selling expenses. The plot was received by him on the death of his father on 15-2-1985 (CII=125). His father had acquired it on 1-4-1980 for Rs. 150000 and its FMV on 1-4-1981 was Rs. 130000. On 1-10-2016 he invested Rs. 300000 in Bonds issued by RECL and Rs 100000 on 1-11-2016 in Bonds of NHAI. Compute his taxable capital gain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Calibri"/>
          <w:sz w:val="24"/>
          <w:szCs w:val="24"/>
        </w:rPr>
        <w:t>12. From the following, compute the income from other sources for the year ended 31</w:t>
      </w:r>
      <w:r>
        <w:rPr>
          <w:rFonts w:cs="Calibri"/>
          <w:sz w:val="24"/>
          <w:szCs w:val="24"/>
          <w:vertAlign w:val="superscript"/>
        </w:rPr>
        <w:t>st</w:t>
      </w:r>
      <w:r>
        <w:rPr/>
        <w:t xml:space="preserve"> March, 2017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399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ividend from TCS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5,20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ividend from Wipro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llection charges for dividend @ 1% of dividend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ent from a building for letting out along with plant and machiner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epreciation of buildin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nsurance on buildin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,60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ffice expenses related to buildin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,60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epairs, rates etc related to buildin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,600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SECTION C</w:t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nswer any three questions. Each question carries ten marks  (3x10=30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Calibri"/>
          <w:sz w:val="24"/>
          <w:szCs w:val="24"/>
        </w:rPr>
        <w:t>13. Explain the Provisions of income tax act under sections 54EC and 54F.</w:t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14. From the following P&amp;L account of Mr. R a sole trader, compute his business income for the assessment year 17-18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186"/>
        <w:gridCol w:w="2206"/>
        <w:gridCol w:w="2186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ebi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mount( Rs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redi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mount( Rs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o General expens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8,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y Gross profi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9,00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o Staff salari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,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y Bad debts recovere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o Bad debt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,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y Income tax refun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,50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o Depreciati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,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y Dividend on shar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o Advertisemen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y dividend on units of UT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o Income tax appea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,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o Fire Insurance premium on stock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,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o donation to National Defence fun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,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o Patents purchase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,5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o Audit fe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,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o Provision for doubtful debt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,8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o Life Insurance premiu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,2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o Net Profi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0,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,07,5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,07,500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Additional information</w:t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. Patents are purchased in the relevant previous year</w:t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. Bad debts recovered was allowed earlier</w:t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. Depreciation on assets other than patents is Rs 4,800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15. The following are particulars of income of Mr Basu for the Assessment year 2017-18:</w:t>
      </w:r>
    </w:p>
    <w:p>
      <w:pPr>
        <w:pStyle w:val="NormalWeb"/>
        <w:ind w:left="720" w:hanging="0"/>
        <w:jc w:val="both"/>
        <w:rPr/>
      </w:pPr>
      <w:r>
        <w:rPr>
          <w:rFonts w:cs="Calibri" w:ascii="Calibri" w:hAnsi="Calibri"/>
        </w:rPr>
        <w:t>· Income from House Property (Computed) – Rs 61,200</w:t>
      </w:r>
    </w:p>
    <w:p>
      <w:pPr>
        <w:pStyle w:val="NormalWeb"/>
        <w:ind w:left="720" w:hanging="0"/>
        <w:jc w:val="both"/>
        <w:rPr/>
      </w:pPr>
      <w:r>
        <w:rPr>
          <w:rFonts w:cs="Calibri" w:ascii="Calibri" w:hAnsi="Calibri"/>
        </w:rPr>
        <w:t>· Business Income – Rs 1,80,000</w:t>
      </w:r>
    </w:p>
    <w:p>
      <w:pPr>
        <w:pStyle w:val="NormalWeb"/>
        <w:ind w:left="720" w:hanging="0"/>
        <w:jc w:val="both"/>
        <w:rPr/>
      </w:pPr>
      <w:r>
        <w:rPr>
          <w:rFonts w:cs="Calibri" w:ascii="Calibri" w:hAnsi="Calibri"/>
        </w:rPr>
        <w:t>· Dividends (Gross) from a Co-operative Society – Rs 15,500</w:t>
      </w:r>
    </w:p>
    <w:p>
      <w:pPr>
        <w:pStyle w:val="NormalWeb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· Long Term Capital Gains : </w:t>
      </w:r>
    </w:p>
    <w:p>
      <w:pPr>
        <w:pStyle w:val="NormalWeb"/>
        <w:spacing w:before="0" w:after="0"/>
        <w:ind w:left="144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rom Land – Rs 60,000</w:t>
      </w:r>
    </w:p>
    <w:p>
      <w:pPr>
        <w:pStyle w:val="NormalWeb"/>
        <w:spacing w:before="0" w:after="0"/>
        <w:ind w:left="1440" w:hanging="0"/>
        <w:jc w:val="both"/>
        <w:rPr/>
      </w:pPr>
      <w:r>
        <w:rPr>
          <w:rFonts w:cs="Calibri" w:ascii="Calibri" w:hAnsi="Calibri"/>
        </w:rPr>
        <w:t>From Jewellery – Rs 35,000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e paid Rs 28,000 as Life Insurance on his own life on a policy of Rs 2,00,000. (Policy issued on May 1, 2013). He also paid Rs 6,000 on a life policy of Rs 50,000 which he acquired in 2010.</w:t>
      </w:r>
    </w:p>
    <w:p>
      <w:pPr>
        <w:pStyle w:val="NormalWeb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e gave Rs 30,000 as donation to a charitable approved under section 80G.</w:t>
      </w:r>
    </w:p>
    <w:p>
      <w:pPr>
        <w:pStyle w:val="NormalWeb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uring the year he deposited Rs 18,000 in equity linked savings scheme (Dhan 80) notified u/s 80C.</w:t>
      </w:r>
    </w:p>
    <w:p>
      <w:pPr>
        <w:pStyle w:val="NormalWeb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e deposited Rs 12,500 in National Saving Scheme 1992.</w:t>
      </w:r>
    </w:p>
    <w:p>
      <w:pPr>
        <w:pStyle w:val="NormalWeb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rest accrued on NSC VIII issue purchased in November 2014 for Rs 30,000 is Rs 2,260.</w:t>
      </w:r>
    </w:p>
    <w:p>
      <w:pPr>
        <w:pStyle w:val="NormalWeb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rest accrued on a fixed deposit in a Bank Rs 6,000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ute his total income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16. Explain the provisions with regard to set off of losses?</w:t>
      </w:r>
    </w:p>
    <w:p>
      <w:pPr>
        <w:pStyle w:val="Normal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 Explain the provisions of section 80E, 80CCD, 80GG and 80GGA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TION D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PULSORY QUESTION   1x15=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18.Mr.</w:t>
      </w:r>
      <w:r>
        <w:rPr/>
        <w:t xml:space="preserve"> G submits the following information about the sale of assets during the previous year 2016-2017 (CII – 1125)</w:t>
      </w:r>
    </w:p>
    <w:tbl>
      <w:tblPr>
        <w:tblW w:w="94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863"/>
        <w:gridCol w:w="2193"/>
        <w:gridCol w:w="1608"/>
      </w:tblGrid>
      <w:tr>
        <w:trPr>
          <w:trHeight w:val="670" w:hRule="atLeast"/>
        </w:trPr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Asset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Residential House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Jewellery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Listed dentures</w:t>
            </w:r>
          </w:p>
        </w:tc>
      </w:tr>
      <w:tr>
        <w:trPr>
          <w:trHeight w:val="352" w:hRule="atLeast"/>
        </w:trPr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ate of acquisition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.3.1988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.7.199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.4.2004</w:t>
            </w:r>
          </w:p>
        </w:tc>
      </w:tr>
      <w:tr>
        <w:trPr>
          <w:trHeight w:val="352" w:hRule="atLeast"/>
        </w:trPr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ale Price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s. 20,00,000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s.4,00,0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s.4,00,000</w:t>
            </w:r>
          </w:p>
        </w:tc>
      </w:tr>
      <w:tr>
        <w:trPr>
          <w:trHeight w:val="352" w:hRule="atLeast"/>
        </w:trPr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II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50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5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80</w:t>
            </w:r>
          </w:p>
        </w:tc>
      </w:tr>
      <w:tr>
        <w:trPr>
          <w:trHeight w:val="385" w:hRule="atLeast"/>
        </w:trPr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ate of sale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5.5.2016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7.5.20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6.5.2016</w:t>
            </w:r>
          </w:p>
        </w:tc>
      </w:tr>
      <w:tr>
        <w:trPr>
          <w:trHeight w:val="385" w:hRule="atLeast"/>
        </w:trPr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st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s 3,00,000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s 50,0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s 2,00,000</w:t>
            </w:r>
          </w:p>
        </w:tc>
      </w:tr>
      <w:tr>
        <w:trPr>
          <w:trHeight w:val="352" w:hRule="atLeast"/>
        </w:trPr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Investment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Date of Acquisition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Amount Invested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esidential House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9.11.2016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s 13, 00, 0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onds of rural Electrification Corporation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5.11.2016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s 1, 20, 0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</w:rPr>
        <w:t>Compute his taxable capital gain for AY 2017-18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102126" o:spid="shape_0" fillcolor="gray" stroked="f" o:allowincell="f" style="position:absolute;margin-left:-66.75pt;margin-top:297.15pt;width:601.4pt;height:4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MESTER EXAMINATION- APRIL 2018" trim="t" style="font-family:&quot;Calibri&quot;;font-size:1pt"/>
          <v:fill o:detectmouseclick="t" type="solid" color2="#7f7f7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6:00Z</dcterms:created>
  <dc:creator>christ</dc:creator>
  <dc:description/>
  <cp:keywords/>
  <dc:language>en-US</dc:language>
  <cp:lastModifiedBy>LIBDL-13</cp:lastModifiedBy>
  <cp:lastPrinted>2018-03-22T13:41:00Z</cp:lastPrinted>
  <dcterms:modified xsi:type="dcterms:W3CDTF">2022-06-01T05:30:00Z</dcterms:modified>
  <cp:revision>10</cp:revision>
  <dc:subject/>
  <dc:title/>
</cp:coreProperties>
</file>