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ST.JOSEPH’S COLLEGE (AUTONOMOUS), BANGALORE-27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B.Sc – VI SEMESTER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EXAMINATION- APRIL 2018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6215- PIC Microcontroller and Embedded System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2 ½ hrs                                                                                           Maximum marks: 7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rinted page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A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ANSWER ANY FIVE OF THE FOLLOWING                                                          5X8=40 Mar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 a)  Give any three characteristics of embedded systems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Write a note on General and Single purpose processor technologies.                         (3+5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2.  a)  Explain the keypad controller as standard single purpose processor.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 Explain the general block diagram of microcontroller.                                                  (4+4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 a)  Give any eight features of PIC16F877A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Explain the working of stack in PIC16F877A.</w:t>
        <w:tab/>
        <w:tab/>
        <w:tab/>
        <w:tab/>
        <w:tab/>
        <w:tab/>
        <w:t xml:space="preserve">   (4+4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 a)  With the help of bit pattern explain status register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 With example explain direct and indirect addressing modes. </w:t>
        <w:tab/>
        <w:tab/>
        <w:tab/>
        <w:t xml:space="preserve">   (4+4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  a)  Mention the ports which are 8-bit wide and 3-bit wide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Explain the steps of interrupt sequence in PIC.</w:t>
        <w:tab/>
        <w:tab/>
        <w:tab/>
        <w:tab/>
        <w:tab/>
        <w:t xml:space="preserve">   (2+6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.  a)  Give any four features of TIMER0 module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Explain general steps to interface LED.</w:t>
        <w:tab/>
        <w:tab/>
        <w:tab/>
        <w:tab/>
        <w:tab/>
        <w:tab/>
        <w:t xml:space="preserve">   (4+4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.  a)  Explain general steps to interface relay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Explain general steps to interface 7-segment display.</w:t>
        <w:tab/>
        <w:tab/>
        <w:tab/>
        <w:tab/>
        <w:t xml:space="preserve">  (4+4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B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</w:rPr>
        <w:t>ANSWER ANY FIVE OF THE FOLLOWING                                                          5x4=20 Mar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. Design a custom single-purpose processor to find GCD of two number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9. Write an ALP to perform subtraction of two 16 bit number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 Write an ALP to find 1s and 2s compliment of an 8 bit numb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1. Write an ALP to interchange data between two data block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2. Write an ALP to configure the port C with LS nibble as output and MS nibble as inpu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3. Write an ALP to generate square wave using DAC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4. Write an ALP to rotate stepper motor continuousl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C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</w:rPr>
        <w:t>ANSWER ANY FIVE OF THE FOLLOWING                                                          5x2=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What are the two main measures of Embedded System performa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Is ASP technology better than SSP technology? Justif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Give any two types of commercial microcontroll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Which architecture has separate data and program memory? Give the advantage of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Give any two ways to wake up PIC16F877A from SLE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Expand MSSP and 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Mention the maximum source and sink current while interfacing any device with PIC16F877A.</w:t>
      </w:r>
    </w:p>
    <w:p>
      <w:pPr>
        <w:pStyle w:val="Normal"/>
        <w:rPr/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853877" o:spid="shape_0" fillcolor="silver" stroked="f" o:allowincell="f" style="position:absolute;margin-left:-66.75pt;margin-top:309.9pt;width:601.4pt;height: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ESTER EXAMINATION- APRIL 2018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5:00Z</dcterms:created>
  <dc:creator>Rajesh</dc:creator>
  <dc:description/>
  <cp:keywords/>
  <dc:language>en-US</dc:language>
  <cp:lastModifiedBy>LIBDL-13</cp:lastModifiedBy>
  <dcterms:modified xsi:type="dcterms:W3CDTF">2022-05-31T07:28:00Z</dcterms:modified>
  <cp:revision>50</cp:revision>
  <dc:subject/>
  <dc:title/>
</cp:coreProperties>
</file>