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ed 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Sc. BOTANY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: APRIL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: 0315 – Biotechnolog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ime – 2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hrs</w:t>
      </w:r>
      <w:r>
        <w:rPr>
          <w:rFonts w:cs="Arial" w:ascii="Arial" w:hAnsi="Arial"/>
          <w:b/>
          <w:vertAlign w:val="subscript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ax Marks: 7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This paper contains ONE printed pages and THREE par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Draw diagrams and give examples wherever necessary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</w:rPr>
        <w:t xml:space="preserve">A) Write on any TEN of the following in one or two sentences:  </w:t>
        <w:tab/>
        <w:tab/>
        <w:t xml:space="preserve">   10 x 2 = 2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1. ATCC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Bt</w:t>
      </w:r>
      <w:r>
        <w:rPr>
          <w:rFonts w:cs="Arial" w:ascii="Arial" w:hAnsi="Arial"/>
        </w:rPr>
        <w:t xml:space="preserve"> toxi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RE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Transposon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5. Cos end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Cybrid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Microdroplet techniqu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</w:rPr>
        <w:t xml:space="preserve"> Trichoderma</w:t>
      </w:r>
      <w:r>
        <w:rPr>
          <w:rFonts w:cs="Arial" w:ascii="Arial" w:hAnsi="Arial"/>
        </w:rPr>
        <w:t xml:space="preserve"> in agricultur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 Androphyte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. Biopiracy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 Enzymes used in pharmaceutical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 YEp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Write critical notes on any FIVE of the following:</w:t>
        <w:tab/>
        <w:tab/>
        <w:tab/>
        <w:tab/>
        <w:t xml:space="preserve">       5 x 6 = 3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13. Functions and implications of an ethical committee in biotechnolog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4. Western blot technique and its applic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5. Enzyme immobilization techniqu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16. Construction of YAC and add a note on its application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17. Cryopreservation techniques in germplasm storag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18. Secondary metabolites and their us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. Recent biotechnological developments in India and its impact for the futu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 Give a comprehensive account on any TWO of the following:                          2 x 10 = 20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20. Construction and screening of gene librari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1. Genetic transformation mediated by </w:t>
      </w:r>
      <w:r>
        <w:rPr>
          <w:rFonts w:cs="Arial" w:ascii="Arial" w:hAnsi="Arial"/>
          <w:i/>
        </w:rPr>
        <w:t>Agrobacterium tumefaciens</w:t>
      </w:r>
      <w:r>
        <w:rPr>
          <w:rFonts w:cs="Arial" w:ascii="Arial" w:hAnsi="Arial"/>
        </w:rPr>
        <w:t xml:space="preserve"> and its        </w:t>
        <w:tab/>
        <w:t xml:space="preserve">                                                            .                  application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2. Large scale production of biofertilizers and its feasibility in Indian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griculture.</w:t>
        <w:tab/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 0315-A-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5689" o:spid="shape_0" fillcolor="#d8d8d8" stroked="f" o:allowincell="f" style="position:absolute;margin-left:-66.7pt;margin-top:304.5pt;width:601.4pt;height:4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: APRIL 2018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56:00Z</dcterms:created>
  <dc:creator>Admin</dc:creator>
  <dc:description/>
  <cp:keywords/>
  <dc:language>en-US</dc:language>
  <cp:lastModifiedBy>LIBDL-13</cp:lastModifiedBy>
  <dcterms:modified xsi:type="dcterms:W3CDTF">2022-06-02T05:08:00Z</dcterms:modified>
  <cp:revision>10</cp:revision>
  <dc:subject/>
  <dc:title/>
</cp:coreProperties>
</file>