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-04-2018 (9A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4-04-2018 (9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ST.JOSEPH’S COLLEGE (AUTONOMOUS), BANGALORE-27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Sc – IV SEMESTER: ELECTRONICS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ER EXAMINATION- APRIL 2018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415- Verilog HDL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1 ½ hrs                                                                                               Maximum marks: 35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is question paper has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printed pages and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part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A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THREE OF THE FOLLOWING                                                                3X5=1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.  a) Give any two features of Verilog HDL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Define module. Discuss top- down and bottom-up design methodologies.                   (2+3)         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.  a) Define the following with example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) Net  </w:t>
        <w:tab/>
        <w:t>ii) Memory</w:t>
        <w:tab/>
        <w:t>iii) Register</w:t>
        <w:tab/>
        <w:t xml:space="preserve">                       </w:t>
        <w:tab/>
        <w:tab/>
        <w:tab/>
        <w:tab/>
        <w:t xml:space="preserve">          (2+2+1) </w:t>
      </w:r>
    </w:p>
    <w:p>
      <w:pPr>
        <w:pStyle w:val="NoSpacing"/>
        <w:tabs>
          <w:tab w:val="clear" w:pos="720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  Explain blocking and non-blocking assignment statements with example.</w:t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4.  Discuss time based delay control in behavioral modeling with proper example.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5.  Discuss structural modeling in detail.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– B</w:t>
      </w:r>
    </w:p>
    <w:p>
      <w:pPr>
        <w:pStyle w:val="Normal"/>
        <w:spacing w:lineRule="auto" w:line="24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ANSWER ANY THREE OF THE FOLLOWING                                                                            3X06=18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6. Write design (gate level) and test module for 1 bit full adde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rite a design and test module for the following circuit. Draw the output timing diagram for a, b, c, e, and ou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94890" cy="10026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test conditions are as follow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= 1'b0; B= 1'b0; C= 1'b0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#10 A= 1'b1; B= 1'b1; C= 1'b1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#10 A= 1'b1; B= 1'b0; C= 1'b0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#20 $finish;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EL-415-A-1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8. Write design and test module for 4 to 1 multiplexer using dataflow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9. Write design (using case statement) and test module for 1 to 4 demultiplexe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0. Write design and test module for four bit ripple carry counte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C</w:t>
      </w:r>
    </w:p>
    <w:p>
      <w:pPr>
        <w:pStyle w:val="Normal"/>
        <w:spacing w:lineRule="auto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TWO OF THE FOLLOWING                                                               02X01=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Name the system task that terminates the simul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 What will be result for the following expression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=1’b1</w:t>
        <w:tab/>
        <w:tab/>
        <w:t>B=2’b00</w:t>
        <w:tab/>
        <w:t>C=2’b10</w:t>
        <w:tab/>
        <w:t>D=3’b11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Y = {A, B, C, D, 3’b001}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. Write any two differences between task and function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Mention any two methods to create generate stat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99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768658" o:spid="shape_0" fillcolor="silver" stroked="f" o:allowincell="f" style="position:absolute;margin-left:-66.75pt;margin-top:315.25pt;width:601.4pt;height:4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MESTER EXAMINATION- APRIL 2018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02:00Z</dcterms:created>
  <dc:creator>Rajesh</dc:creator>
  <dc:description/>
  <cp:keywords/>
  <dc:language>en-US</dc:language>
  <cp:lastModifiedBy>LIBDL-13</cp:lastModifiedBy>
  <dcterms:modified xsi:type="dcterms:W3CDTF">2022-06-02T10:32:00Z</dcterms:modified>
  <cp:revision>37</cp:revision>
  <dc:subject/>
  <dc:title/>
</cp:coreProperties>
</file>