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9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ed 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9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T. JOSEPH’S COLLEGE (AUTONOMOUS), BENGALURU-27</w:t>
      </w:r>
      <w:r>
        <w:rPr>
          <w:rFonts w:cs="Arial" w:ascii="Arial" w:hAnsi="Arial"/>
          <w:b/>
          <w:sz w:val="24"/>
          <w:szCs w:val="24"/>
        </w:rPr>
        <w:t>SEMESTER EXAMINATION – APRIL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Sc. CBCS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OE 4116 Number System and Logic Circui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: 1 Hour and 30 Minutes </w:t>
        <w:tab/>
        <w:tab/>
        <w:tab/>
        <w:tab/>
        <w:tab/>
        <w:tab/>
        <w:t xml:space="preserve">         Max. Marks: 3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rinted page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THE CORRECT ANSWER FROM THE OPTIONS GIVEN                           10X01=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1.     </w:t>
      </w:r>
      <w:r>
        <w:rPr>
          <w:rFonts w:eastAsia="Times New Roman" w:cs="Arial" w:ascii="Arial" w:hAnsi="Arial"/>
          <w:color w:val="000000"/>
        </w:rPr>
        <w:t>Way of representing numbers in 0's and 1's form is referred to 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inary notation  b) decimal notation  c) hexadecimal notation  d) octal not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2.</w:t>
      </w:r>
      <w:r>
        <w:rPr>
          <w:rFonts w:eastAsia="Times New Roman" w:cs="Arial" w:ascii="Arial" w:hAnsi="Arial"/>
        </w:rPr>
        <w:t xml:space="preserve">     Which is typically the long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t                     b)  Byte                   c) Nibble                        d) W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    Which code is also called unit distance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BCD code       b) Gray code           c) 8421 code                  d) Excess Three cod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   The next number in the counting of hexadecimal number FFFF i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FFF1              b) 1FFFF                c) 10000                          d) 1000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     Which gate has the output expression Y =  M + 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a) OR gate           b) AND gate           c) NOT gate                     d) XOR g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     The symbol for two input AND gate i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lineRule="auto" w:line="240" w:before="0" w:after="0"/>
        <w:ind w:left="525" w:hanging="0"/>
        <w:rPr/>
      </w:pPr>
      <w:r>
        <w:rPr>
          <w:rFonts w:eastAsia="Times New Roman" w:cs="Arial" w:ascii="Arial" w:hAnsi="Arial"/>
          <w:color w:val="000000"/>
        </w:rPr>
        <w:t>a)                          b)                          c)                                      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93345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80962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876300" cy="323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1019175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     The JK Flip flop IC number 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a) 7400                 b) 7486                 c) 7476                              d) 74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L OE-416-A-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      How many flip flops are required for the ripple counter to count 16 pul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a) 32                    b) 04                    c) 16                                   d) 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.      The following symbol is 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1486535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Level                    b) Negative edge         c) Negative Level         d) Positive edge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10.     How many Flip Flops are required to store Two bi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a) One                     b) Two                          c) Three                       d) Four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8905"/>
      </w:tblGrid>
      <w:tr>
        <w:trPr/>
        <w:tc>
          <w:tcPr>
            <w:tcW w:w="26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 </w:t>
            </w:r>
          </w:p>
        </w:tc>
        <w:tc>
          <w:tcPr>
            <w:tcW w:w="8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–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  Match the Following                                                                                         </w:t>
            </w:r>
            <w:r>
              <w:rPr/>
              <w:t>05X01=05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1620"/>
              <w:gridCol w:w="2765"/>
            </w:tblGrid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t>a) Binary equivalent of 49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) NOR gate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2’ s complement of   01110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) Flip Flop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) When ODD number of inputs are high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we get output high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) 100011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When all inputs are low, we get hig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output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) XOR gate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One bit  memory devic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) 110001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)  110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2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–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swer any TEN questions.                                                                                  10X02=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  Convert ( 32 ) 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into Bin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 Subtract 37 from 128 using 2’ s comp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 Expand ASCII code and how it is different from EXTENDED ASC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  What is a BCD code? Give an exam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Write the AND gate circuit with the help of switches and give its truth tab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  State De Morgan’s theore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Prove the Boolean identity.      </w:t>
            </w:r>
            <w:r>
              <w:rPr/>
              <w:object w:dxaOrig="2340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pt;height:16.5pt" filled="f" o:ole="">
                  <v:imagedata r:id="rId9" o:title=""/>
                </v:shape>
                <o:OLEObject Type="Embed" ProgID="" ShapeID="ole_rId8" DrawAspect="Content" ObjectID="_16481948" r:id="rId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   Write the output of the circuit given below.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/>
              <w:object w:dxaOrig="4844" w:dyaOrig="23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2.25pt;height:115.5pt" filled="f" o:ole="">
                  <v:imagedata r:id="rId11" o:title=""/>
                </v:shape>
                <o:OLEObject Type="Embed" ProgID="" ShapeID="ole_rId10" DrawAspect="Content" ObjectID="_504617441" r:id="rId1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Write the symbol of a D Flip flop using SR Flip fl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  Write the logic circuit of a 2 bit SISO shift regi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   Write the truth table for a Decade Coun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   Expand RAM and EP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</w:t>
            </w:r>
            <w:r>
              <w:rPr>
                <w:rFonts w:cs="Arial" w:ascii="Arial" w:hAnsi="Arial"/>
                <w:b/>
              </w:rPr>
              <w:t>END</w:t>
            </w:r>
            <w:r>
              <w:rPr>
                <w:rFonts w:cs="Arial" w:ascii="Arial" w:hAnsi="Arial"/>
              </w:rPr>
              <w:t>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</w:tr>
      <w:tr>
        <w:trPr/>
        <w:tc>
          <w:tcPr>
            <w:tcW w:w="2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90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4"/>
              <w:gridCol w:w="8691"/>
            </w:tblGrid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801673" o:spid="shape_0" fillcolor="#d8d8d8" stroked="f" o:allowincell="f" style="position:absolute;margin-left:-66.75pt;margin-top:309.9pt;width:601.4pt;height: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- APRIL 2018" trim="t" style="font-family:&quot;Calibri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00:00Z</dcterms:created>
  <dc:creator>Godwin</dc:creator>
  <dc:description/>
  <cp:keywords/>
  <dc:language>en-US</dc:language>
  <cp:lastModifiedBy>LIBDL-13</cp:lastModifiedBy>
  <dcterms:modified xsi:type="dcterms:W3CDTF">2022-06-02T10:33:00Z</dcterms:modified>
  <cp:revision>78</cp:revision>
  <dc:subject/>
  <dc:title/>
</cp:coreProperties>
</file>