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391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177165</wp:posOffset>
                </wp:positionV>
                <wp:extent cx="196151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4-04-2018 ( 9 A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6.2pt;mso-wrap-distance-left:9.05pt;mso-wrap-distance-right:9.05pt;mso-wrap-distance-top:0pt;mso-wrap-distance-bottom:0pt;margin-top:13.9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. no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 4-04-2018 ( 9 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976"/>
      </w:tblGrid>
      <w:tr>
        <w:trPr>
          <w:trHeight w:val="300" w:hRule="atLeast"/>
        </w:trPr>
        <w:tc>
          <w:tcPr>
            <w:tcW w:w="8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T. JOSEPH’S COLLEGE (AUTONOMOUS), BENGALURU-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N ELECTIVE: IV SEMESTER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ESTER EXAMINATION- APRIL 2018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-OE-4116- A Journey in to Animal World and Human Lif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me: 1 ½ hrs</w:t>
        <w:tab/>
        <w:tab/>
        <w:tab/>
        <w:tab/>
        <w:tab/>
        <w:tab/>
        <w:tab/>
        <w:tab/>
        <w:t>Maximum marks: 3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is question paper has two printed pages and three part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swer the following questions. Each question carries 1 mark</w:t>
        <w:tab/>
        <w:tab/>
        <w:t>10 x 1 = 10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fine Tidal Volume.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tion any two reasons for liver cirrhosis and its prevention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the major divisions of human nervous system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bleeder’s disease and cat cry syndrome called s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following. (a). Animal in WWF logo (b). India’s first National P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What do the following depict with regard to behavioural psychology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392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9800" cy="12331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5170" cy="120523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Mention any two advantages of Vermicompos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8.   </w:t>
      </w:r>
      <w:r>
        <w:rPr>
          <w:rFonts w:cs="Times New Roman" w:ascii="Times New Roman" w:hAnsi="Times New Roman"/>
          <w:lang w:val="en-US"/>
        </w:rPr>
        <w:t>Plasmodium is a protozoic parasite which causes ___________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 Which class of animal has skin with scales, lays eggs with a leathery shell and does not maintain a constant body temperature?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 The five classes of vertebrates are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Mammals, Amphibians, Pisces, Birds, Reptile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mmals, Marsupials, Monotremes, Birds, Frog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Mammals, Whales, Birds, Amphibians, Reptile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rtebrates, Invertebrates, Birds, Fishes, Reptile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swer any 5 of the following</w:t>
        <w:tab/>
        <w:tab/>
        <w:tab/>
        <w:tab/>
        <w:tab/>
        <w:tab/>
        <w:t>5 x 2 =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 reasons why blood transfusion should not be given unless there is risk for life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ict the modes of HIV prevention and control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ed on the figure answer the following questions.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7930" cy="1117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42" t="7391" r="41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Name the type of dance?  b. When is it performe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What is first-aid? Suggest a first aid for a) Choking b) Heart attac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What are the general features of reptiles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6. Define any three different types of cancer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swer any 3 of the following</w:t>
        <w:tab/>
        <w:tab/>
        <w:tab/>
        <w:tab/>
        <w:tab/>
        <w:tab/>
        <w:t>3 x 5 =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lustrate the digestive system and its significance in man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w a neat labelled diagram, explain the anatomy &amp; functions of human heart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Give an example and suggest any two suitable preventive measures for the follow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Human-Animal conflict                                             B. Insect- borne diseases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en-US"/>
        </w:rPr>
        <w:t>Describe the way in which a heart attack is different from a cardiac arrest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a short note on Diabetes mellitus, types and its cause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152439" o:spid="shape_0" fillcolor="silver" stroked="f" o:allowincell="f" style="position:absolute;margin-left:-64.1pt;margin-top:330.15pt;width:579.55pt;height:4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: APRIL 2018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5:00Z</dcterms:created>
  <dc:creator>Shirley Anil Thomas</dc:creator>
  <dc:description/>
  <cp:keywords/>
  <dc:language>en-US</dc:language>
  <cp:lastModifiedBy>LIBDL-13</cp:lastModifiedBy>
  <cp:lastPrinted>2018-01-30T14:44:00Z</cp:lastPrinted>
  <dcterms:modified xsi:type="dcterms:W3CDTF">2022-06-03T05:07:00Z</dcterms:modified>
  <cp:revision>18</cp:revision>
  <dc:subject/>
  <dc:title/>
</cp:coreProperties>
</file>