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none"/>
          <w:lang w:val="en-IN" w:eastAsia="en-US"/>
        </w:rPr>
      </w:pPr>
      <w:r>
        <w:rPr>
          <w:rFonts w:cs="Arial" w:ascii="Arial" w:hAnsi="Arial"/>
          <w:b w:val="false"/>
          <w:bCs w:val="false"/>
          <w:u w:val="none"/>
          <w:lang w:val="en-I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556260</wp:posOffset>
            </wp:positionV>
            <wp:extent cx="868680" cy="929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20650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507365</wp:posOffset>
                </wp:positionV>
                <wp:extent cx="197485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7.3pt;mso-wrap-distance-left:9.5pt;mso-wrap-distance-right:9.05pt;mso-wrap-distance-top:0pt;mso-wrap-distance-bottom:0pt;margin-top:-39.95pt;mso-position-vertical-relative:text;margin-left:333.9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gister Number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. JOSEPH’S COLLEGE (AUTONOMOUS), BANGALORE-27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SW-II SEMESTER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MESTER EXAMINATION, APRIL 2018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SW 8115: COMMUNITY ORGANISATION AND SOCIAL ACTION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ime 2 ½ hrs</w:t>
        <w:tab/>
        <w:tab/>
        <w:tab/>
        <w:tab/>
        <w:tab/>
        <w:tab/>
        <w:tab/>
        <w:tab/>
        <w:tab/>
        <w:t>Marks 70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his paper contains one printed page and two parts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Part 1</w:t>
        <w:tab/>
        <w:tab/>
        <w:tab/>
        <w:tab/>
        <w:tab/>
        <w:t xml:space="preserve">          5x10=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five questions. Each question carries 10 Mark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Explain the historical development of Community Organization in UK, USA and Ind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various models of community organization as practised in our countr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relevance of Paulo Freire’s Community model to community organis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meaning of social action and its objectiv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various methods of social action movemen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ain the principles of Community Organization. Highlight skills and roles of the community organizer to bring about effective Community organiz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Part II                                                     1x20=2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swer any one question .The question carries 20 Mark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 Explain the phases of Community Organiz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Explain any one social action movement. Highlight the issues addressed by them and strategies they adopted to bring about chang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3:00Z</dcterms:created>
  <dc:creator>E.V.Paul</dc:creator>
  <dc:description/>
  <cp:keywords/>
  <dc:language>en-US</dc:language>
  <cp:lastModifiedBy>user</cp:lastModifiedBy>
  <dcterms:modified xsi:type="dcterms:W3CDTF">2018-02-07T07:07:00Z</dcterms:modified>
  <cp:revision>3</cp:revision>
  <dc:subject/>
  <dc:title/>
</cp:coreProperties>
</file>