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56515</wp:posOffset>
            </wp:positionV>
            <wp:extent cx="800100" cy="828675"/>
            <wp:effectExtent l="0" t="0" r="0" b="0"/>
            <wp:wrapTight wrapText="bothSides">
              <wp:wrapPolygon edited="0">
                <wp:start x="-270" y="0"/>
                <wp:lineTo x="-270" y="21344"/>
                <wp:lineTo x="21600" y="21344"/>
                <wp:lineTo x="21600" y="0"/>
                <wp:lineTo x="-2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St. Joseph’s College (Autonomous), Bangalore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 Semester Examination, April 2018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Sc Computer Science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S 8115 : </w:t>
      </w:r>
      <w:r>
        <w:rPr>
          <w:rFonts w:cs="Arial" w:ascii="Arial" w:hAnsi="Arial"/>
          <w:b/>
        </w:rPr>
        <w:t>Artificial Intelligence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  <w:b/>
          <w:caps/>
        </w:rPr>
        <w:t>Time 2.5 Hrs</w:t>
        <w:tab/>
        <w:tab/>
        <w:tab/>
        <w:tab/>
        <w:tab/>
        <w:tab/>
        <w:t xml:space="preserve"> </w:t>
        <w:tab/>
        <w:tab/>
        <w:t>Max Marks 7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This paper contains 1 printed page and 1 par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A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SEVEN questions</w:t>
        <w:tab/>
        <w:tab/>
        <w:tab/>
        <w:tab/>
        <w:tab/>
        <w:tab/>
        <w:t xml:space="preserve">  10 x7 = 70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(a) </w:t>
        <w:tab/>
        <w:t>What are Intelligent Agents?</w:t>
      </w:r>
    </w:p>
    <w:p>
      <w:pPr>
        <w:pStyle w:val="Normal"/>
        <w:spacing w:lineRule="auto" w:line="360" w:before="0" w:after="0"/>
        <w:ind w:left="1440" w:hanging="720"/>
        <w:rPr/>
      </w:pPr>
      <w:r>
        <w:rPr>
          <w:rFonts w:cs="Arial" w:ascii="Arial" w:hAnsi="Arial"/>
        </w:rPr>
        <w:t xml:space="preserve">(b) </w:t>
        <w:tab/>
        <w:t>What do you mean by Artificial Intelligence? Explain the evolution of Artificial Intelligence.</w:t>
        <w:tab/>
        <w:tab/>
        <w:tab/>
        <w:tab/>
        <w:tab/>
        <w:tab/>
        <w:tab/>
        <w:t>(4+6)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numerate Classical “Water jug Problem”. Describe the state space for this problem. Explain any one solution for this problem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iscuss the following search Technique with the help of an example. 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readth First Search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Depth First Search.</w:t>
        <w:tab/>
        <w:tab/>
        <w:tab/>
        <w:tab/>
        <w:tab/>
        <w:tab/>
        <w:t>(5+5)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Explain with relevant examples the steps to convert WFF’s into Clausal Form.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(a) </w:t>
        <w:tab/>
        <w:t>What is Conceptual Dependency(CD)?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b)</w:t>
        <w:tab/>
        <w:t>Write down any five primitive acts of Conceptual Dependency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(c) </w:t>
        <w:tab/>
        <w:t xml:space="preserve">Give the Conceptual Dependency diagram for the following. </w:t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ohn ate ice-cream with a spoon”</w:t>
        <w:tab/>
        <w:tab/>
        <w:tab/>
        <w:tab/>
        <w:t>(3+3+4)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(a) </w:t>
        <w:tab/>
        <w:t>What is Truth Maintenance System?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b)</w:t>
        <w:tab/>
        <w:t>Explain the architecture of the problem solver with TMS.</w:t>
        <w:tab/>
        <w:t>(3+7)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(a) </w:t>
        <w:tab/>
        <w:t xml:space="preserve">What do you mean by Question-Answering in Knowledge Representation? 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How many classes of Question-Answering are there? Explain the classes with relevant examples.</w:t>
        <w:tab/>
        <w:tab/>
        <w:tab/>
        <w:tab/>
        <w:tab/>
        <w:tab/>
        <w:t>(5+5)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rite A* Algorithm and explain with the help of an example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(a)</w:t>
        <w:tab/>
        <w:t xml:space="preserve">What is an Expert System?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b)</w:t>
        <w:tab/>
        <w:t>What are the fundamental modules of an Expert System? Explain in detail.(3+7)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xplain Semantic Networks with the help of an example. Also mention the classification of nodes in a Semantic Network.</w:t>
      </w:r>
    </w:p>
    <w:p>
      <w:pPr>
        <w:pStyle w:val="Normal"/>
        <w:spacing w:lineRule="auto" w:line="360" w:before="0" w:after="0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S-8115-A-16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sandya</dc:creator>
  <dc:description/>
  <cp:keywords/>
  <dc:language>en-US</dc:language>
  <cp:lastModifiedBy>LIBDL-13</cp:lastModifiedBy>
  <dcterms:modified xsi:type="dcterms:W3CDTF">2022-06-07T04:45:00Z</dcterms:modified>
  <cp:revision>25</cp:revision>
  <dc:subject/>
  <dc:title/>
</cp:coreProperties>
</file>