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17"/>
        <w:gridCol w:w="239"/>
        <w:gridCol w:w="239"/>
        <w:gridCol w:w="942"/>
        <w:gridCol w:w="976"/>
        <w:gridCol w:w="1803"/>
        <w:gridCol w:w="1685"/>
        <w:gridCol w:w="976"/>
      </w:tblGrid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T. JOSEPH’S COLLEGE (AUTONOMOUS), BANGALORE-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MSW - II SEMES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SEMESTER EXAMINATION: APRIL 201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SW 8415 – Social Welfare Administrati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5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½  hr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8" w:hRule="atLeast"/>
        </w:trPr>
        <w:tc>
          <w:tcPr>
            <w:tcW w:w="1176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is paper contains one printed page and has two part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: 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ollowing: </w:t>
        <w:tab/>
        <w:tab/>
        <w:tab/>
        <w:tab/>
        <w:tab/>
        <w:tab/>
        <w:t>5X10 = 50 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provisions of Foreign Contribution Regulation Act (FCRA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Social Welfare Administration. What are the principles of Social Welfare Administrati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importance of accountability and transparency in the management of organization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features of NGOs? Describe the role of NGOs in good governance and social just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lanning. Describe the principles of involved in programme-planni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note on the personality of a project manag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: TW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swer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following: </w:t>
        <w:tab/>
        <w:tab/>
        <w:tab/>
        <w:tab/>
        <w:tab/>
        <w:tab/>
        <w:t>1X20  = 20 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Write a note on the steps involved in the planning of participatory project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Describe the purpose, stages and criteria for evaluating projec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08:00Z</dcterms:created>
  <dc:creator>User</dc:creator>
  <dc:description/>
  <cp:keywords/>
  <dc:language>en-US</dc:language>
  <cp:lastModifiedBy>LIBDL-13</cp:lastModifiedBy>
  <dcterms:modified xsi:type="dcterms:W3CDTF">2022-06-07T05:16:00Z</dcterms:modified>
  <cp:revision>26</cp:revision>
  <dc:subject/>
  <dc:title/>
</cp:coreProperties>
</file>