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842010" cy="842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1430</wp:posOffset>
                </wp:positionH>
                <wp:positionV relativeFrom="paragraph">
                  <wp:posOffset>-182880</wp:posOffset>
                </wp:positionV>
                <wp:extent cx="248856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8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2.55pt;mso-wrap-distance-left:9.05pt;mso-wrap-distance-right:9.05pt;mso-wrap-distance-top:0pt;mso-wrap-distance-bottom:0pt;margin-top:-14.4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8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4"/>
        <w:gridCol w:w="1224"/>
        <w:gridCol w:w="1224"/>
        <w:gridCol w:w="2122"/>
        <w:gridCol w:w="1224"/>
      </w:tblGrid>
      <w:tr>
        <w:trPr>
          <w:trHeight w:val="300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B. Sc. ELECTRONICS - VI SEMESTER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9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EL 6115 – Communication Electronics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2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LEMENTARY CANDIDATES ONLY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2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1/2  hr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This paper contains TWO printed pages and THREE parts</w:t>
      </w:r>
    </w:p>
    <w:p>
      <w:pPr>
        <w:pStyle w:val="Normal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RT-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 xml:space="preserve">Answer any </w:t>
      </w:r>
      <w:r>
        <w:rPr>
          <w:rFonts w:eastAsia="Times New Roman" w:cs="Arial" w:ascii="Arial" w:hAnsi="Arial"/>
          <w:b/>
          <w:bCs/>
          <w:color w:val="000000"/>
        </w:rPr>
        <w:t>FIVE</w:t>
      </w:r>
      <w:r>
        <w:rPr>
          <w:rFonts w:eastAsia="Times New Roman" w:cs="Arial" w:ascii="Arial" w:hAnsi="Arial"/>
          <w:bCs/>
          <w:color w:val="000000"/>
        </w:rPr>
        <w:t xml:space="preserve"> of the following                                                                                     5 × 8= 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>1   a)  Broadly classify various ranges of e. m. spectrum in terms of Frequenc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Give the frequency spectrum of FM and explain the same with Bessel function.         (2+6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   a)  Explain the block diagram of  AM Transmitter.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Give the characteristics of data transmission circuits                                                   (4+4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 a)  Explain the Isotropic radiator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Give the block diagram of Pulsed RADAR and explain.                                               (2+6)</w:t>
      </w:r>
    </w:p>
    <w:p>
      <w:pPr>
        <w:pStyle w:val="Normal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   a)  With the help of a schematic diagram explain three types of satellite orbits. What are the 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vantages of a geostationary satellite?</w:t>
      </w:r>
    </w:p>
    <w:p>
      <w:pPr>
        <w:pStyle w:val="Normal"/>
        <w:tabs>
          <w:tab w:val="clear" w:pos="720"/>
          <w:tab w:val="right" w:pos="9360" w:leader="none"/>
        </w:tabs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Explain how TDMA is employed in Satellite communication.                                       (5+3)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  a)  Explain the block diagram of C- band Satellite transponder.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Explain the block diagram of OFC system.                                                                   (4+4)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</w:rPr>
        <w:t xml:space="preserve">6   a)  Explain Rayleigh Scattering, absorption and bending losses in OFC.  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 Give the block diagram of cellular communication.                                                       (4+4)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   a)  Give the difference between serial and parallel data transmission.</w:t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 Explain the Architecture of Networking.                                                                        (4+4)           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PART-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</w:rPr>
        <w:t xml:space="preserve">Answer any </w:t>
      </w:r>
      <w:r>
        <w:rPr>
          <w:rFonts w:eastAsia="Times New Roman" w:cs="Arial" w:ascii="Arial" w:hAnsi="Arial"/>
          <w:b/>
          <w:bCs/>
          <w:color w:val="000000"/>
        </w:rPr>
        <w:t>FIVE</w:t>
      </w:r>
      <w:r>
        <w:rPr>
          <w:rFonts w:eastAsia="Times New Roman" w:cs="Arial" w:ascii="Arial" w:hAnsi="Arial"/>
          <w:bCs/>
          <w:color w:val="000000"/>
        </w:rPr>
        <w:t xml:space="preserve"> of the following                                                                                    5 × 4= 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</w:rPr>
        <w:t>8        Represent the voltage produced by a FM wave which produces a current of 1 A across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eastAsia="Times New Roman" w:cs="Arial" w:ascii="Arial" w:hAnsi="Arial"/>
          <w:bCs/>
          <w:color w:val="000000"/>
        </w:rPr>
        <w:t>10 Ω load resistor having a carrier frequency 100 Mhz, Modulating frequency 800 hz 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eastAsia="Times New Roman" w:cs="Arial" w:ascii="Arial" w:hAnsi="Arial"/>
          <w:bCs/>
          <w:color w:val="000000"/>
        </w:rPr>
        <w:t>a maximum frequency deviation of  3.2 khz. Also calculate the power dissipated in th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eastAsia="Times New Roman" w:cs="Arial" w:ascii="Arial" w:hAnsi="Arial"/>
          <w:bCs/>
          <w:color w:val="000000"/>
        </w:rPr>
        <w:t>resistor.</w:t>
        <w:tab/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       A system has bandwidth of 6 kHz and a signal to noise ratio is 20 dB at the input to the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ceiver, calculate a) its information capacity and b) the capacity of the channel, if its</w:t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ndwidth is doubled, while the transmitted signal power remains constant.</w:t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      A horizontal wire antenna of length 5 m is used to radiate at 20 Mhz. Calculate th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radiation resistance and the efficiency of the antenna if the loss resistance of the anten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s 10Ω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1       A RADAR antenna has a power gain of 60 and a captive area of 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If it transmits 12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w what is the power density at the largest distance of 5 km from the antenna. If the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ffective area of the target is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what is the power received by the antenna from th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rge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2       In a satellite communication system, free space condition may be assumed. What is the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wer at receiving antenna (dbw), when the satellite ERP is + 24dbw transmitted at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4000 Mhz over a distance of 36000 Km (Given Gt= 36 dbw and Gr=20 dbw)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3       An optical fiber is made of glass with a refractive index of 1.55 and is clad with another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lass with a refractive index of 1.51. If the launching takes place from air, calculate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cident angle, angle of refraction, Numerical aperture and acceptance angle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14     </w:t>
      </w:r>
      <w:r>
        <w:rPr>
          <w:rFonts w:cs="Arial" w:ascii="Arial" w:hAnsi="Arial"/>
          <w:sz w:val="22"/>
          <w:szCs w:val="22"/>
        </w:rPr>
        <w:t xml:space="preserve">Three semiconductor diodes are made using materials that have energy gap of 1.1,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2 and 1.9 eV respectively. Find the wavelength and frequencies of light produced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y them.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</w:rPr>
        <w:t>PART-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Answer any </w:t>
      </w:r>
      <w:r>
        <w:rPr>
          <w:rFonts w:eastAsia="Times New Roman" w:cs="Arial" w:ascii="Arial" w:hAnsi="Arial"/>
          <w:b/>
          <w:bCs/>
          <w:color w:val="000000"/>
        </w:rPr>
        <w:t>FIVE</w:t>
      </w:r>
      <w:r>
        <w:rPr>
          <w:rFonts w:eastAsia="Times New Roman" w:cs="Arial" w:ascii="Arial" w:hAnsi="Arial"/>
          <w:bCs/>
          <w:color w:val="000000"/>
        </w:rPr>
        <w:t xml:space="preserve"> of the following                                                                                     5 × 2=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15      What is the bandwidth allotted for a commercial AM and FM Radio ban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16      </w:t>
      </w:r>
      <w:r>
        <w:rPr>
          <w:rFonts w:cs="Arial" w:ascii="Arial" w:hAnsi="Arial"/>
        </w:rPr>
        <w:t>What are the two techniques to increase the information transfer rates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17      Draw the radiation pattern for a antenna when l = λ/2   and l = λ/4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</w:rPr>
        <w:t xml:space="preserve">18      </w:t>
      </w:r>
      <w:r>
        <w:rPr>
          <w:rFonts w:cs="Arial" w:ascii="Arial" w:hAnsi="Arial"/>
        </w:rPr>
        <w:t>How the two bodies in space interact. Also name the two bod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19      What is fractional index change?  What is its significan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20      What is Bluetooth? Give its frequency of oper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21      Give two disadvantages of network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---------------------------------------------------</w:t>
      </w:r>
      <w:r>
        <w:rPr>
          <w:rFonts w:eastAsia="Times New Roman" w:cs="Arial" w:ascii="Arial" w:hAnsi="Arial"/>
          <w:b/>
          <w:bCs/>
          <w:color w:val="000000"/>
        </w:rPr>
        <w:t>END</w:t>
      </w:r>
      <w:r>
        <w:rPr>
          <w:rFonts w:eastAsia="Times New Roman" w:cs="Arial" w:ascii="Arial" w:hAnsi="Arial"/>
          <w:bCs/>
          <w:color w:val="000000"/>
        </w:rPr>
        <w:t>-----------------------------------------------------</w:t>
      </w:r>
    </w:p>
    <w:p>
      <w:pPr>
        <w:pStyle w:val="NormalWeb"/>
        <w:tabs>
          <w:tab w:val="clear" w:pos="720"/>
          <w:tab w:val="left" w:pos="450" w:leader="none"/>
        </w:tabs>
        <w:spacing w:before="0" w:after="0"/>
        <w:ind w:left="360" w:hanging="36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-6115-A-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67826861" o:spid="shape_0" fillcolor="#c00000" stroked="f" o:allowincell="f" style="position:absolute;margin-left:3.05pt;margin-top:267.25pt;width:461.8pt;height:1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35:00Z</dcterms:created>
  <dc:creator>Godwin</dc:creator>
  <dc:description/>
  <cp:keywords/>
  <dc:language>en-US</dc:language>
  <cp:lastModifiedBy>LIBDL-13</cp:lastModifiedBy>
  <cp:lastPrinted>2019-04-02T17:13:00Z</cp:lastPrinted>
  <dcterms:modified xsi:type="dcterms:W3CDTF">2022-06-08T04:35:00Z</dcterms:modified>
  <cp:revision>2</cp:revision>
  <dc:subject/>
  <dc:title/>
</cp:coreProperties>
</file>