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8890</wp:posOffset>
            </wp:positionV>
            <wp:extent cx="800100" cy="828675"/>
            <wp:effectExtent l="0" t="0" r="0" b="0"/>
            <wp:wrapTight wrapText="bothSides">
              <wp:wrapPolygon edited="0">
                <wp:start x="-270" y="0"/>
                <wp:lineTo x="-270" y="21344"/>
                <wp:lineTo x="21600" y="21344"/>
                <wp:lineTo x="21600" y="0"/>
                <wp:lineTo x="-2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00" r="-10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. Joseph’s College (Autonomous), Bangalor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690245</wp:posOffset>
                </wp:positionV>
                <wp:extent cx="1985645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:  11 – 04 -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49.3pt;mso-wrap-distance-left:9.05pt;mso-wrap-distance-right:9.05pt;mso-wrap-distance-top:3.6pt;mso-wrap-distance-bottom:3.6pt;margin-top:-5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:  11 – 04 -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 Semester Examination, April 2018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.Sc Computer Science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S 6112 : </w:t>
      </w:r>
      <w:r>
        <w:rPr>
          <w:rFonts w:cs="Arial" w:ascii="Arial" w:hAnsi="Arial"/>
          <w:b/>
        </w:rPr>
        <w:t>Computer Network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  <w:sz w:val="24"/>
          <w:szCs w:val="24"/>
        </w:rPr>
        <w:t>(For supplementary candidates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not write the register number on the question paper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ease attach the question paper along with the answer script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me 3Hrs</w:t>
        <w:tab/>
        <w:tab/>
        <w:tab/>
        <w:tab/>
        <w:tab/>
        <w:tab/>
        <w:t xml:space="preserve"> </w:t>
        <w:tab/>
        <w:tab/>
        <w:t>Max Marks 100</w: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This paper contains 2 printed pages and 3 parts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A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nswer all TEN questions</w:t>
        <w:tab/>
        <w:tab/>
        <w:tab/>
        <w:tab/>
        <w:tab/>
        <w:tab/>
        <w:t xml:space="preserve"> </w:t>
        <w:tab/>
        <w:t xml:space="preserve">   3 x10 = 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erence between circuit switching and packet switchi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the purpose of the sequence number in a TCP packet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the terms broadcasting, unicasting and multicasting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ifferentiate between static and dynamic routing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are the drawbacks in bus topology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the relationship between the size of the CRC remainder and the diviso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>What is the principle difference between connection oriented and connectionless communication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meant by reliable transmission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IEEE project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efine dialog control.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B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FIVE questions</w:t>
        <w:tab/>
        <w:tab/>
        <w:tab/>
        <w:tab/>
        <w:tab/>
        <w:tab/>
        <w:t xml:space="preserve">      8 x5 = 40</w:t>
      </w:r>
      <w:r>
        <w:rPr>
          <w:rFonts w:cs="Arial" w:ascii="Arial" w:hAnsi="Arial"/>
        </w:rPr>
        <w:t xml:space="preserve">        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the salient features of SMT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numerate in detail about the checksum and Cyclic Redundancy check algorithm with an exampl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in detail about the Ethernet-802.3 with its access protocol and addressing mechanis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CSMA standards in detai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about framing methods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CS-6112-A-1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about sliding window ARQ Protocol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about  switching techniques</w:t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-C</w:t>
      </w:r>
    </w:p>
    <w:p>
      <w:pPr>
        <w:pStyle w:val="Normal"/>
        <w:spacing w:lineRule="auto" w:line="36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HREE questions</w:t>
        <w:tab/>
        <w:tab/>
        <w:tab/>
        <w:tab/>
        <w:tab/>
        <w:tab/>
        <w:t xml:space="preserve">    10 x3 = 3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What is collision? How does CSMA/CD detect and handle collision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 network topologies in detail with their performance indicator. Also draw and     show the hybrid topology with star as back bone and four ring network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laborate in detail about the leaky bucket algorithm with their merit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 about hamming code gener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ompare OSI reference layer with TCP/IP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5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9:00Z</dcterms:created>
  <dc:creator>i</dc:creator>
  <dc:description/>
  <cp:keywords/>
  <dc:language>en-US</dc:language>
  <cp:lastModifiedBy>LIBDL-13</cp:lastModifiedBy>
  <dcterms:modified xsi:type="dcterms:W3CDTF">2022-06-07T05:42:00Z</dcterms:modified>
  <cp:revision>16</cp:revision>
  <dc:subject/>
  <dc:title/>
</cp:coreProperties>
</file>