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IN" w:eastAsia="en-US"/>
        </w:rPr>
        <w:drawing>
          <wp:inline distT="0" distB="0" distL="0" distR="0">
            <wp:extent cx="762000" cy="7899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41605</wp:posOffset>
                </wp:positionV>
                <wp:extent cx="162814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-04-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3.45pt;mso-wrap-distance-left:9.05pt;mso-wrap-distance-right:9.05pt;mso-wrap-distance-top:0pt;mso-wrap-distance-bottom:0pt;margin-top:11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-04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JOSEPH’S COLLEGE (AUTONOMOUS), BANGALORE-2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V Semester Examination, MARCH-April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 C 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</w:rPr>
        <w:t xml:space="preserve">CA 4412 : </w:t>
      </w:r>
      <w:r>
        <w:rPr>
          <w:rFonts w:cs="Arial" w:ascii="Arial" w:hAnsi="Arial"/>
          <w:b/>
        </w:rPr>
        <w:t xml:space="preserve">Computer Networks </w:t>
      </w:r>
      <w:r>
        <w:rPr>
          <w:rFonts w:cs="Arial" w:ascii="Arial" w:hAnsi="Arial"/>
          <w:b/>
          <w:caps/>
        </w:rPr>
        <w:t>-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his question paper has two printed pag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me 3Hrs</w:t>
        <w:tab/>
        <w:tab/>
        <w:tab/>
        <w:tab/>
        <w:tab/>
        <w:tab/>
        <w:t xml:space="preserve"> </w:t>
        <w:tab/>
        <w:tab/>
        <w:t>Max Marks 1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nswer all TEN questions</w:t>
        <w:tab/>
        <w:tab/>
        <w:tab/>
        <w:tab/>
        <w:tab/>
        <w:tab/>
        <w:t xml:space="preserve">             3 x10 = 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Define topology. List the different type of topolog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List the difference between bridge and route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Expand ARPANET, URL AND TELNE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st the difference between packet and fram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Explain any three characteristic of digital sign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Shannon channel capacit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Write a short note on broad band cab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Expand CRC, LRC and VR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List the difference between primary and secondary stat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a short on LAN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B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nswer any FIVE questions</w:t>
        <w:tab/>
        <w:tab/>
        <w:tab/>
        <w:tab/>
        <w:tab/>
        <w:tab/>
        <w:t xml:space="preserve">      8 x5 = 40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fine communication? List the component of data communication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Write a short note on ring topolog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fine switching? Briefly explain packet switching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xplain transmission mode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rite a short note on amplitude modulation and frequency modul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Explain the working of time division multiplexing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>With the neat diagram explain the working of select and reject ARQ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-4412-A-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C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questions</w:t>
        <w:tab/>
        <w:tab/>
        <w:tab/>
        <w:tab/>
        <w:tab/>
        <w:tab/>
        <w:t xml:space="preserve">    10 x3 = 30</w:t>
      </w:r>
      <w:r>
        <w:rPr>
          <w:rFonts w:cs="Arial" w:ascii="Arial" w:hAnsi="Arial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working of OSI mode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ith neat diagram explain the working of FDDI. Explain the frame format of the FDDI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 xml:space="preserve">A) </w:t>
        <w:tab/>
        <w:t xml:space="preserve">Explain the steps involved in CRC polynomial generation for transferring and  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receiving the data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B) </w:t>
        <w:tab/>
        <w:t>Illustrate the working of CRC polynomial generation using the following example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Data unit 1001 is division by 101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ith neat diagram explain the working of token ring. Explain the frame format of the token r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>Explain the steps involved in Dijkstra’s algorithm. Illustrate with the following example.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3028950" cy="1666875"/>
            <wp:effectExtent l="0" t="0" r="0" b="0"/>
            <wp:wrapTight wrapText="bothSides">
              <wp:wrapPolygon edited="0">
                <wp:start x="-67" y="0"/>
                <wp:lineTo x="-67" y="21409"/>
                <wp:lineTo x="21599" y="21409"/>
                <wp:lineTo x="21599" y="0"/>
                <wp:lineTo x="-67" y="0"/>
              </wp:wrapPolygon>
            </wp:wrapTight>
            <wp:docPr id="3" name="i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7:00Z</dcterms:created>
  <dc:creator>SJC</dc:creator>
  <dc:description/>
  <cp:keywords/>
  <dc:language>en-US</dc:language>
  <cp:lastModifiedBy>LIBDL-13</cp:lastModifiedBy>
  <cp:lastPrinted>2014-04-02T14:34:00Z</cp:lastPrinted>
  <dcterms:modified xsi:type="dcterms:W3CDTF">2022-06-08T07:25:00Z</dcterms:modified>
  <cp:revision>11</cp:revision>
  <dc:subject/>
  <dc:title/>
</cp:coreProperties>
</file>