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56845</wp:posOffset>
            </wp:positionV>
            <wp:extent cx="762000" cy="781050"/>
            <wp:effectExtent l="0" t="0" r="0" b="0"/>
            <wp:wrapTight wrapText="bothSides">
              <wp:wrapPolygon edited="0">
                <wp:start x="-532" y="0"/>
                <wp:lineTo x="-532" y="21062"/>
                <wp:lineTo x="21599" y="21062"/>
                <wp:lineTo x="21599" y="0"/>
                <wp:lineTo x="-5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9990</wp:posOffset>
                </wp:positionH>
                <wp:positionV relativeFrom="paragraph">
                  <wp:posOffset>152400</wp:posOffset>
                </wp:positionV>
                <wp:extent cx="2488565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ed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04-2018 (1 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50.2pt;mso-wrap-distance-left:9.05pt;mso-wrap-distance-right:9.05pt;mso-wrap-distance-top:0pt;mso-wrap-distance-bottom:0pt;margin-top:12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ed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TE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3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04-2018 (1 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9990</wp:posOffset>
                </wp:positionH>
                <wp:positionV relativeFrom="paragraph">
                  <wp:posOffset>152400</wp:posOffset>
                </wp:positionV>
                <wp:extent cx="2488565" cy="63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04-2018 (1 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50.2pt;mso-wrap-distance-left:9.05pt;mso-wrap-distance-right:9.05pt;mso-wrap-distance-top:0pt;mso-wrap-distance-bottom:0pt;margin-top:12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TE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3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04-2018 (1 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 JOSEPH’S COLLEGE (AUTONOMOUS), BENGALURU-2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Sc. CHEMISTRY – IV SEMEST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ER EXAMINATION: APRIL 20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 0516: Biological Chemist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me- 2 ½ hrs </w:t>
        <w:tab/>
        <w:tab/>
        <w:tab/>
        <w:tab/>
        <w:tab/>
        <w:tab/>
        <w:tab/>
        <w:tab/>
        <w:t xml:space="preserve">Max Marks-70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or supplementary candidates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not write the register number on the question paper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lease attach the question paper along with the answer scrip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paper contains two printed pages and three par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 any six of the following questions. </w:t>
        <w:tab/>
        <w:tab/>
        <w:tab/>
        <w:tab/>
        <w:t>6 × 2 = 12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What is the principle behind administration of pencillamine?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metal detoxification? Give an example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fine Excitatory post synaptic potential and Inhibitory post synaptic potential? Name the types of summation. 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rFonts w:cs="Arial" w:ascii="Arial" w:hAnsi="Arial"/>
        </w:rPr>
        <w:t xml:space="preserve">What are the salient features of genetic code?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ionopores? Give an example.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rFonts w:cs="Arial" w:ascii="Arial" w:hAnsi="Arial"/>
        </w:rPr>
        <w:t xml:space="preserve">Name two enzymes containing (i) Manganese and (ii) Magnesium as cofactors.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w is passive transport different from active transport?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Mention the role of  Co in biological processes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B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swer any four of the following questions.</w:t>
        <w:tab/>
        <w:tab/>
        <w:tab/>
        <w:t xml:space="preserve"> 4 ×12 = 48</w:t>
      </w:r>
    </w:p>
    <w:p>
      <w:pPr>
        <w:pStyle w:val="ListParagraph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ention the deficiency diseases of  i) Fe ii) Cu iii) Iodine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Discuss the role of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-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transporting-ATPase activity in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ion pump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Draw the structure and give the biological reactions catalyzed by (i) Pyridoxal phosphate and (ii) Thiamine pyrophosphate (6+6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What are nonredox and redox enzymes? Give an example for each class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b) Discuss the oxygen saturation curves of Haemoglobin and Myoglobin. (6+6) 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a) Discuss the synthesis of ATP during cellular respiration.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b) How was the amino acid composition determined titrametrically?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) Give the postulates of Wobble hypothesi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b) Describe post translational modification of proteins.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a) Describe the involvement of P Type ATPase system in active transport. 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 xml:space="preserve">(b) Which are the substrates for gluconeogenesis? How is it regulated? 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C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swer any two of the following questions.</w:t>
        <w:tab/>
        <w:tab/>
        <w:tab/>
        <w:tab/>
        <w:t xml:space="preserve"> 2 × 5 = 10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5. Explain the meaning of the following.</w:t>
      </w:r>
    </w:p>
    <w:p>
      <w:pPr>
        <w:pStyle w:val="ListParagraph"/>
        <w:spacing w:lineRule="auto" w:line="36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101600</wp:posOffset>
                </wp:positionV>
                <wp:extent cx="609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i)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 e-                              O</w:t>
      </w:r>
      <w:r>
        <w:rPr>
          <w:rFonts w:cs="Arial" w:ascii="Arial" w:hAnsi="Arial"/>
          <w:vertAlign w:val="superscript"/>
        </w:rPr>
        <w:t xml:space="preserve">2-                                            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= - 0.5V vs SHE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ii) Why are copper containing proteins coloured an intense blue?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16. For an enzyme catalysed reaction the presence of 5 nM of a reversible inhibitor yields a V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value that is 80% of the value in the absence of inhibitor. The K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value is unchanged. a) What type of inhibition is likely occurring? b) What proportion of enzyme molecules have bound to inhibitor? c) Calculate the inhibition constant.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shd w:fill="FFFFFF" w:val="clear"/>
        </w:rPr>
        <w:t>Drugs called statins are now used to decrease plasma cholesterol levels by inhibiting the rate-limiting step of cholesterol synthesis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 xml:space="preserve">Propose a mechanism by which it interacts with the enzyme to prevent cholesterol biosynthesis?                                                                                                             </w:t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9:00Z</dcterms:created>
  <dc:creator>User</dc:creator>
  <dc:description/>
  <cp:keywords/>
  <dc:language>en-US</dc:language>
  <cp:lastModifiedBy>LIBDL-13</cp:lastModifiedBy>
  <dcterms:modified xsi:type="dcterms:W3CDTF">2022-06-09T04:42:00Z</dcterms:modified>
  <cp:revision>9</cp:revision>
  <dc:subject/>
  <dc:title/>
</cp:coreProperties>
</file>