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40"/>
                          <w:szCs w:val="40"/>
                        </w:rPr>
                        <w:t>20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M.Sc.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 - 0515 – Systematics of Angiosper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/Define any TEN of the following in one or two sentences          10x2=2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sselless Angiosperm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arles Besse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finition of Angiosperm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tein da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mphimix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cotyp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brupt speci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henogram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xonomic hierarch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Alternative spec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lti access ke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cept of characters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utchinson’s system of classific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rtant herbaria of Ind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rtance of nucleic acid data in phylogenetic evalu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llelism between genotypes and phenotyp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oetes-Monocotyledon theory in origin of Angiosperm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cological and evolutionary species concep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Give comprehensive account on any TWO of the following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and preservation of herbarium specimen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-zygotic isolating mechanisms (any 5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. Turesson’s experimen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Significance of breeding system</w:t>
      </w:r>
    </w:p>
    <w:p>
      <w:pPr>
        <w:pStyle w:val="Normal"/>
        <w:spacing w:before="0" w:after="200"/>
        <w:jc w:val="right"/>
        <w:rPr/>
      </w:pPr>
      <w:r>
        <w:rPr/>
        <w:t>BO-DE-0515-A-17</w:t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0:00Z</dcterms:created>
  <dc:creator>martin</dc:creator>
  <dc:description/>
  <cp:keywords/>
  <dc:language>en-US</dc:language>
  <cp:lastModifiedBy>LIBDL-13</cp:lastModifiedBy>
  <cp:lastPrinted>2017-01-24T10:09:00Z</cp:lastPrinted>
  <dcterms:modified xsi:type="dcterms:W3CDTF">2022-06-14T06:20:00Z</dcterms:modified>
  <cp:revision>9</cp:revision>
  <dc:subject/>
  <dc:title/>
</cp:coreProperties>
</file>