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19050</wp:posOffset>
                </wp:positionV>
                <wp:extent cx="205676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10-4-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5.75pt;mso-wrap-distance-left:9.05pt;mso-wrap-distance-right:9.05pt;mso-wrap-distance-top:0pt;mso-wrap-distance-bottom:0pt;margin-top:1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10-4-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Sc. CHEMISTRY – II SEMEST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 – APRIL 2019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H 8215 - Organic Chemistry - II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rPr/>
      </w:pPr>
      <w:r>
        <w:rPr>
          <w:rFonts w:cs="Arial" w:ascii="Arial" w:hAnsi="Arial"/>
          <w:b/>
        </w:rPr>
        <w:t xml:space="preserve">Time: 2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" cy="24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148" r="-59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b/>
        </w:rPr>
        <w:t>hrs</w:t>
        <w:tab/>
        <w:tab/>
        <w:tab/>
        <w:tab/>
        <w:tab/>
        <w:tab/>
        <w:tab/>
        <w:tab/>
        <w:t>Maximum Marks: 70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- A</w:t>
      </w:r>
    </w:p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of the following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6 x 2 = 12)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excess of diazomethane used in Arndt-Eistert synthesis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would you employ organolithium reagent to make the following?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1610" w:dyaOrig="2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1pt;margin-top:1.35pt;width:48.2pt;height:6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6033747" r:id="rId4"/>
        </w:objec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why in general triple bonds are less susceptible to electrophillic attack than double bonds. 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order [i , j] or [1 , j] of a sigmatropic rearrangement? Give an example  for each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characteristic features of electrocyclic and cycloaddition reaction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quantum and chemical yield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one example each for an electrophillic and nucleophillic radicals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Outline the role of the acid catalyst used in acetal formation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- B</w:t>
      </w:r>
    </w:p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of the following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x 12 = 48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(a)  i) What is Japp-Klingmann reaction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i) What is Haler-Bauer reaction? Give an example.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Outline routes involving rearrangement reactions to the following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+6)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object w:dxaOrig="1575" w:dyaOrig="1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6.9pt;margin-top:0pt;width:64.5pt;height:4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4168946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ii)</w:t>
        <w:br/>
        <w:t xml:space="preserve"> </w:t>
        <w:tab/>
        <w:tab/>
        <w:tab/>
        <w:tab/>
      </w:r>
      <w:r>
        <w:rPr>
          <w:rFonts w:cs="Arial" w:ascii="Arial" w:hAnsi="Arial"/>
        </w:rPr>
        <w:object w:dxaOrig="2479" w:dyaOrig="1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95pt;height:71.15pt" filled="f" o:ole="">
            <v:imagedata r:id="rId9" o:title=""/>
          </v:shape>
          <o:OLEObject Type="Embed" ProgID="" ShapeID="ole_rId8" DrawAspect="Content" ObjectID="_1111415574" r:id="rId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  <w:b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(a) Describe the experiment using 2-bromo-5-nitroacetophenone, to show that the migration </w:t>
        <w:br/>
        <w:t xml:space="preserve">           of the group in a Beckmann rearrangement does not depend on the migrating ability </w:t>
        <w:br/>
        <w:t xml:space="preserve">           instead it depends on the orientation of groups about the C=N bond.  Outline a general </w:t>
        <w:br/>
        <w:t xml:space="preserve">           mechanism of the rearrangement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What is (i) Schmidt rearrangement; (ii) benzidine rearrangement ? Write the mechanism </w:t>
        <w:br/>
        <w:t xml:space="preserve">      involved in each of these rearrangements.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6+6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ar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1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2 (front)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2 (back), and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dvP41153C" w:ascii="AdvP41153C" w:hAnsi="AdvP41153C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mechanisms? Give any two evidences in </w:t>
        <w:br/>
        <w:t xml:space="preserve">       support of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2 (front) mechanism.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Write the base catalysed reaction mechanism of the α-halogenation reaction of a ketone. </w:t>
        <w:br/>
        <w:t xml:space="preserve">      Mention any two evidences in favour of the mechanism. Explain what happens if a </w:t>
        <w:br/>
        <w:t xml:space="preserve">      methyl ketone is subjected to the same reaction under basic conditions?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6+6)    </w:t>
      </w:r>
    </w:p>
    <w:p>
      <w:pPr>
        <w:pStyle w:val="ListParagraph"/>
        <w:autoSpaceDE w:val="false"/>
        <w:spacing w:lineRule="auto" w:line="240" w:before="0" w:after="12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2. (a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hat is Cope rearrangement ? Using FMO method explain why the reaction is thermally  </w:t>
        <w:br/>
        <w:t xml:space="preserve">            facile and not commonly observed on photochemical activ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b) Give examples for the following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) photoreduction of carbonyl compounds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) Norrish type-II cleavage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omment on “ Quenching process is reverse to photosensitization process”.</w:t>
      </w:r>
      <w:r>
        <w:rPr>
          <w:rFonts w:cs="Times New Roman" w:ascii="Times New Roman" w:hAnsi="Times New Roman"/>
          <w:b/>
          <w:sz w:val="24"/>
          <w:szCs w:val="24"/>
        </w:rPr>
        <w:t xml:space="preserve">     (5+5+2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(a) What is Paterno Buchi reaction? Discuss its mechanism along with the  stereochemical </w:t>
        <w:br/>
        <w:t xml:space="preserve">      consequences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Show that the photochemical reactions of singlet and triplet excited states frequently  give </w:t>
        <w:br/>
        <w:t xml:space="preserve">      different products. </w:t>
      </w:r>
    </w:p>
    <w:p>
      <w:pPr>
        <w:pStyle w:val="Normal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Rationalize the following reaction:</w:t>
        <w:tab/>
      </w:r>
    </w:p>
    <w:p>
      <w:pPr>
        <w:pStyle w:val="Normal"/>
        <w:tabs>
          <w:tab w:val="clear" w:pos="720"/>
          <w:tab w:val="left" w:pos="3065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object w:dxaOrig="7981" w:dyaOrig="1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8.6pt;margin-top:4.7pt;width:298.25pt;height:72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06809543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4+4+4)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(i) What is a cheletropic reaction? (ii) Give the mechanism of Sommelet-Hauser reaction     using a suitable example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For each of the following reactions, state whether conrotatory or disrotatory motion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groups is involved and state whether you would expect the reaction to take 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lace under the influence of heat or light.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object w:dxaOrig="9170" w:dyaOrig="68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0.9pt;margin-top:4.8pt;width:243.65pt;height:182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96732266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6+6)</w:t>
      </w:r>
    </w:p>
    <w:p>
      <w:pPr>
        <w:pStyle w:val="Normal"/>
        <w:tabs>
          <w:tab w:val="clear" w:pos="720"/>
          <w:tab w:val="left" w:pos="34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T -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f the following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x 5 = 10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5.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object w:dxaOrig="8868" w:dyaOrig="34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2.5pt;height:130.5pt" filled="f" o:ole="">
            <v:imagedata r:id="rId15" o:title=""/>
          </v:shape>
          <o:OLEObject Type="Embed" ProgID="" ShapeID="ole_rId14" DrawAspect="Content" ObjectID="_2098152615" r:id="rId14"/>
        </w:objec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How do you synthesise the following compound using Wittig reaction</w:t>
      </w:r>
    </w:p>
    <w:p>
      <w:pPr>
        <w:pStyle w:val="NoSpacing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86" w:dyaOrig="11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35pt;height:41pt" filled="f" o:ole="">
            <v:imagedata r:id="rId17" o:title=""/>
          </v:shape>
          <o:OLEObject Type="Embed" ProgID="" ShapeID="ole_rId16" DrawAspect="Content" ObjectID="_1291824760" r:id="rId16"/>
        </w:object>
      </w:r>
    </w:p>
    <w:p>
      <w:pPr>
        <w:pStyle w:val="NoSpacing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aw the structure of the chief product by photo irradiation of the given molecule</w:t>
      </w:r>
    </w:p>
    <w:p>
      <w:pPr>
        <w:pStyle w:val="NoSpacing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73" w:dyaOrig="1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5.1pt;margin-top:3.25pt;width:57.3pt;height:70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99781221" r:id="rId18"/>
        </w:object>
      </w:r>
    </w:p>
    <w:p>
      <w:pPr>
        <w:pStyle w:val="NoSpacing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+2)</w:t>
      </w:r>
    </w:p>
    <w:p>
      <w:pPr>
        <w:pStyle w:val="Normal"/>
        <w:spacing w:lineRule="auto" w:line="360" w:before="0" w:after="0"/>
        <w:ind w:left="361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4" w:hanging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(a) </w:t>
      </w:r>
      <w:r>
        <w:rPr>
          <w:rFonts w:cs="Times New Roman" w:ascii="Times New Roman" w:hAnsi="Times New Roman"/>
          <w:i/>
          <w:sz w:val="24"/>
          <w:szCs w:val="24"/>
        </w:rPr>
        <w:t>(Z,Z,Z,Z)</w:t>
      </w:r>
      <w:r>
        <w:rPr>
          <w:rFonts w:cs="Times New Roman" w:ascii="Times New Roman" w:hAnsi="Times New Roman"/>
          <w:sz w:val="24"/>
          <w:szCs w:val="24"/>
        </w:rPr>
        <w:t xml:space="preserve"> 1,3,5,7-cyclononatetraeneundergoes a spontaneous ring closure reaction at room temperature. Predict the most likely structure of the product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structure of the product of the reaction of acetone with cis-1,2 dicyanoethene.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+2)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******************************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776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41153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445423" o:spid="shape_0" fillcolor="red" stroked="f" o:allowincell="f" style="position:absolute;margin-left:-13.45pt;margin-top:303pt;width:494.85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721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388" w:hanging="72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/>
    </w:rPr>
  </w:style>
  <w:style w:type="character" w:styleId="HeaderChar">
    <w:name w:val="Header Char"/>
    <w:qFormat/>
    <w:rPr>
      <w:rFonts w:ascii="Calibri" w:hAnsi="Calibri" w:eastAsia="Calibri" w:cs="Times New Roman"/>
      <w:lang w:val="en-IN"/>
    </w:rPr>
  </w:style>
  <w:style w:type="character" w:styleId="FooterChar">
    <w:name w:val="Footer Char"/>
    <w:qFormat/>
    <w:rPr>
      <w:rFonts w:ascii="Calibri" w:hAnsi="Calibri" w:eastAsia="Calibri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8:00Z</dcterms:created>
  <dc:creator>life</dc:creator>
  <dc:description/>
  <cp:keywords/>
  <dc:language>en-US</dc:language>
  <cp:lastModifiedBy>LIBDL-13</cp:lastModifiedBy>
  <cp:lastPrinted>2019-04-09T14:43:00Z</cp:lastPrinted>
  <dcterms:modified xsi:type="dcterms:W3CDTF">2022-06-16T06:39:00Z</dcterms:modified>
  <cp:revision>17</cp:revision>
  <dc:subject/>
  <dc:title/>
</cp:coreProperties>
</file>