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1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21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1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MA JOURNALISM AND MASS COMMUNICATION – II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C 8515: Audio Production Skill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Time - 2 ½ hrs</w:t>
        <w:tab/>
        <w:tab/>
        <w:tab/>
        <w:tab/>
        <w:tab/>
        <w:t>Max Marks - 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WO parts</w:t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FIVE of the following in 150 words each.         (5X6=30)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Types of microphone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ypes of file format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M vs FM broadcasti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dcasts vs radio show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irate Radio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ommunity Radio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Answer any FOUR of the following in approximately 350 words each. (4X10=40)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Write a script for a 1 minute radio PSA on any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of the following topics. The script must include (but not limited to) voiceover, background music, and sound effec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a) Water conserv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Wearing a helm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 Texting while driving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8. Write a script for a 3 minute radio documentary on any relevant social issue. Your script must include narration, sound effects, background music, and dialogue.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9. Write a script for a 3 minute lifestyle feature exploring some aspect of life in Bengaluru city. Your script must include narration, sound effects, background music, and dialogu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How is reporting news for broadcast different from print? Explain some of considerations in language and grammar that one must make while writing for radio. Cite examples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11. What are the guidelines for conducting a radio interview? Compose a 1 minute introduction and a set of questions for interviewing ONE of the following personalitie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G. Padmavath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Praveen Soo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 Mukund Padmanabhan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val="en-US"/>
        </w:rPr>
        <w:t>MC-8512-A-17</w:t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2:00Z</dcterms:created>
  <dc:creator>User</dc:creator>
  <dc:description/>
  <cp:keywords/>
  <dc:language>en-US</dc:language>
  <cp:lastModifiedBy>LIBDL-13</cp:lastModifiedBy>
  <cp:lastPrinted>2017-04-07T18:14:00Z</cp:lastPrinted>
  <dcterms:modified xsi:type="dcterms:W3CDTF">2022-06-16T08:34:00Z</dcterms:modified>
  <cp:revision>14</cp:revision>
  <dc:subject/>
  <dc:title/>
</cp:coreProperties>
</file>