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8883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488565" cy="621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30-5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48.95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 30-5-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. JOSEPH’S COLLEGE (AUTONOMOUS), BANGALORE-2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.A./B.Sc ECONOMICS- VI SEME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ER EXAMINATION: APRIL 201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CA /ECS 6116: Indian Econo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3 Hours                                                            Maximum Marks-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question paper has ONE printed page and THREE par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A  Answer any TEN of the following                                             3 X 10=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the objectives of National Population Policy, 2000.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the provisions of MNREGA.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any three causes of low productivity in agriculture.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enancy reforms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Briefly explain the role of minimum support prices in agriculture.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Regional Rural Banks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the weaknesses of PD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PPP? Give an example.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guish between privatization and disinvestment.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‘Sunrise industries’?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any three public sector enterprises in India.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ly explain the role of TRAI.</w:t>
      </w:r>
    </w:p>
    <w:p>
      <w:pPr>
        <w:pStyle w:val="ColorfulListAccent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B  Answer any FIVE of the following                                             5 X 5 = 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lorfulListAccent11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escribe a few measures taken by the government to reduce regional disparity in India.</w:t>
      </w:r>
    </w:p>
    <w:p>
      <w:pPr>
        <w:pStyle w:val="ColorfulListAccent11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iscuss the importance of agriculture and allied activities in Indian economy.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ly examine the role of NABARD in providing credit assistance to agricultural sector.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challenges faced by small-scale industries in the era of globalizatio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ly explain India’s energy crisi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Describe any five problems faced by Indian Railways.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a short note on National Rural Health Missio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T C Answer any THREE of the following                                      15 X 3 = 45</w:t>
      </w:r>
    </w:p>
    <w:p>
      <w:pPr>
        <w:pStyle w:val="ColorfulListAccent1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e the demographic profile of the Indian economy. Explain the major challenges in this regard.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causes of unemployment in India and examine the major employment generation programmes adopted by the government.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e the objectives of land reforms. Describe its components and explain the reasons for its poor implementation. 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ically examine the 1991 Industrial policy. How is it different from IPR of 1956?</w:t>
      </w:r>
    </w:p>
    <w:p>
      <w:pPr>
        <w:pStyle w:val="ColorfulListAccent11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Indian economy has witnessed a services-led growth in the recent period.”Substantiate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ECA 6116-A-17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980436" o:spid="shape_0" fillcolor="#622423" stroked="f" o:allowincell="f" style="position:absolute;margin-left:-71.25pt;margin-top:335.3pt;width:557.75pt;height:3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Y 2017 SPECIAL SUPPLEMENTARY EXAMINATION" trim="t" style="font-family:&quot;Cambria&quot;;font-size:1pt"/>
          <v:fill o:detectmouseclick="t" type="solid" color2="#9ddbdc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20:00Z</dcterms:created>
  <dc:creator>Admin</dc:creator>
  <dc:description/>
  <cp:keywords/>
  <dc:language>en-US</dc:language>
  <cp:lastModifiedBy>LIBDL-13</cp:lastModifiedBy>
  <cp:lastPrinted>2017-05-29T14:55:00Z</cp:lastPrinted>
  <dcterms:modified xsi:type="dcterms:W3CDTF">2022-06-16T05:20:00Z</dcterms:modified>
  <cp:revision>16</cp:revision>
  <dc:subject/>
  <dc:title/>
</cp:coreProperties>
</file>