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88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88565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</w:t>
                      </w:r>
                      <w:r>
                        <w:rPr>
                          <w:sz w:val="36"/>
                          <w:szCs w:val="36"/>
                        </w:rPr>
                        <w:t>17-04-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JOSEPH’S COLLEGE (AUTONOMOUS), BANGALORE-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Sc. ECONOMICS- VI SEME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ER EXAMINATION: APRIL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CS 6216: Financial Institutions &amp; Marke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3 Hours                                                                 Maximum Marks-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This question paper has ONE printed page and THREE pa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 Answer any TEN of the following:                                              3 X 10=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risk. Give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a risk averter and a risk lo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Friedman-Savage hypothes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absolute and relative risk aver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drawbacks of using the expected value ru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St. Petersburg parado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is mean variance fronti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leverage rat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a swap? Give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erentiate between options and forward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ally represent the pay- off profile of a long forward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objectives of SEB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 Answer any FIVE of the following:                                             5 X 5 =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Arrow Pratt’s measure of absolute and relative risk aversion with the help of examp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that holding portfolios consisting of greater and greater number of assets allows an investor to reduce the risk he or she b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le are three zero-coupon, $1,000 face value bonds. All of these bonds are initially priced using an 11-percent interest rate. Bond A matures one year from today, bond B matures five years from today, and bond C matures 10 years from today. 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What is the current price of each bond?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If the market rate of interest rises to 14%, what are the prices of these bonds? 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Which bond experienced the greatest percentage change in prices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, Inc. has just paid a $3 dividend per share of the common stock. The stock is currently being sold at $40. Investors expect that Brown’s dividend will grow at a constant rate indefinitely. What growth rate is expected by investors if they require a 8% return on the stoc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hort note on treasury bi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lain the types of bo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main features of the most widely traded derivative securiti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C Answer any THREE of the following:                                       15 X 3 =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the Modigliani Miller theorem in the case of information asymmetry and tax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xamine the alternative models used to compute equilibrium expected returns on financial ass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the NPV rule in relation to other commonly used evaluation crite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characteristics of a developed money market? Describe the various money market instruments in India. Also, discuss their relative advantag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erentiate between primary and secondary markets and explain the functions of stock exchanges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CS6216-A-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1066" o:spid="shape_0" fillcolor="silver" stroked="f" o:allowincell="f" style="position:absolute;margin-left:-31.7pt;margin-top:318.55pt;width:478.65pt;height:11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7" trim="t" style="font-family:&quot;Cambri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30:00Z</dcterms:created>
  <dc:creator>Admin</dc:creator>
  <dc:description/>
  <cp:keywords/>
  <dc:language>en-US</dc:language>
  <cp:lastModifiedBy>LIBDL-13</cp:lastModifiedBy>
  <cp:lastPrinted>2017-04-05T15:34:00Z</cp:lastPrinted>
  <dcterms:modified xsi:type="dcterms:W3CDTF">2022-06-16T05:37:00Z</dcterms:modified>
  <cp:revision>16</cp:revision>
  <dc:subject/>
  <dc:title/>
</cp:coreProperties>
</file>