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05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05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G – IV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ER EXAMINATION: APRIL 20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T OE 4116 : Biotechnology Now and Beyond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- 1 ½ hrs</w:t>
        <w:tab/>
        <w:tab/>
        <w:tab/>
        <w:t xml:space="preserve">                          </w:t>
        <w:tab/>
        <w:tab/>
        <w:t>Max Marks-3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360"/>
        <w:jc w:val="center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his paper contains one printed pages and three par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any five of the following     </w:t>
        <w:tab/>
        <w:tab/>
        <w:tab/>
        <w:tab/>
        <w:tab/>
        <w:t>1x5=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concept of a cel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are vector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biotechnology concept was part of the movie GATTAC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s a genom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State any example of a gene introduced to create a transgenic anim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are stem cell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s IPR?</w:t>
      </w:r>
    </w:p>
    <w:p>
      <w:pPr>
        <w:pStyle w:val="Normal"/>
        <w:spacing w:before="0" w:after="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wo of the following                                                              5x2=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lain the structure of a gen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lain pharmacovigilanc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applications of genetic engineering.</w:t>
      </w:r>
    </w:p>
    <w:p>
      <w:pPr>
        <w:pStyle w:val="Normal"/>
        <w:spacing w:before="0" w:after="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any two of the following                                                            10x2=20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are the advantages of a BT product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Explain applications of DNA studies on environmental Biotechnolog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s cloning? Explain the steps involv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BT-OE-4116-A-17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9:00Z</dcterms:created>
  <dc:creator>DELL</dc:creator>
  <dc:description/>
  <cp:keywords/>
  <dc:language>en-US</dc:language>
  <cp:lastModifiedBy>LIBDL-13</cp:lastModifiedBy>
  <cp:lastPrinted>2017-02-18T12:27:00Z</cp:lastPrinted>
  <dcterms:modified xsi:type="dcterms:W3CDTF">2022-06-20T06:25:00Z</dcterms:modified>
  <cp:revision>12</cp:revision>
  <dc:subject/>
  <dc:title/>
</cp:coreProperties>
</file>