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5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sz w:val="44"/>
                          <w:szCs w:val="44"/>
                        </w:rPr>
                        <w:t>25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UAL COMMUNICATION – IV Semeste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ESTER EXAMINATION – APRIL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C 4415: Indian Cinem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me: 2 ½ Hours </w:t>
        <w:tab/>
        <w:tab/>
        <w:tab/>
        <w:tab/>
        <w:tab/>
        <w:tab/>
        <w:tab/>
        <w:t xml:space="preserve">   </w:t>
        <w:tab/>
        <w:t>Max Marks: 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question paper has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printed page and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par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Write the answers clearly, precisely, and to the point. Answers submitted in point form will not be marked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Write about the contributions to Indian cinema of any FIVE of the following filmmakers in 150 words each. </w:t>
        <w:tab/>
        <w:tab/>
        <w:tab/>
        <w:tab/>
        <w:tab/>
        <w:t xml:space="preserve">          </w:t>
        <w:tab/>
        <w:t xml:space="preserve"> (5 X 5 = 2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dasaheb Phalk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 Ratn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yajit 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Jo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 Ka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yam Benegal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Answer any THREE of the following in 300-350 words each.</w:t>
        <w:tab/>
        <w:t xml:space="preserve"> (3 x 10 = 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‘Emergency Cinema’ and its socio-historical relev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does the scholar Lalitha Gopalan describe as the ‘avenging women’ in Indian cinema? Give examples to support your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melodramatic mode in Indian cinema using exam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scholar Ashish Rajadhyaksha’s critique of the ‘bollywoodization of Indian Cinema’? Explain using relevant example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III. Answer any ONE of the following in about 500 words each   (1 x 15 = 15)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 and Indian cinema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balization of Indian cinema</w:t>
      </w:r>
    </w:p>
    <w:p>
      <w:pPr>
        <w:pStyle w:val="Normal"/>
        <w:spacing w:before="0" w:after="200"/>
        <w:ind w:left="612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C-4415-A-1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69892" o:spid="shape_0" fillcolor="silver" stroked="f" o:allowincell="f" style="position:absolute;margin-left:-5.75pt;margin-top:291.15pt;width:462.7pt;height:12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Angsana New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;Arial Unicode MS" w:hAnsi="Angsana New;Arial Unicode MS" w:eastAsia="Calibri" w:cs="Times New Roman"/>
      <w:color w:val="auto"/>
      <w:sz w:val="32"/>
      <w:szCs w:val="3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32"/>
      <w:szCs w:val="32"/>
    </w:rPr>
  </w:style>
  <w:style w:type="character" w:styleId="FooterChar">
    <w:name w:val="Foote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 New;Arial Unicode MS" w:hAnsi="Angsana New;Arial Unicode MS" w:eastAsia="Calibri" w:cs="Times New Roman"/>
      <w:color w:val="auto"/>
      <w:sz w:val="32"/>
      <w:szCs w:val="3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51:00Z</dcterms:created>
  <dc:creator>Parinitha Shinde</dc:creator>
  <dc:description/>
  <cp:keywords/>
  <dc:language>en-US</dc:language>
  <cp:lastModifiedBy>LIBDL-13</cp:lastModifiedBy>
  <cp:lastPrinted>2017-04-01T15:08:00Z</cp:lastPrinted>
  <dcterms:modified xsi:type="dcterms:W3CDTF">2022-06-21T04:56:00Z</dcterms:modified>
  <cp:revision>8</cp:revision>
  <dc:subject/>
  <dc:title/>
</cp:coreProperties>
</file>