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0.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B.Sc. ELECTRONICS</w:t>
      </w:r>
      <w:r>
        <w:rPr>
          <w:rFonts w:cs="Arial" w:ascii="Arial" w:hAnsi="Arial"/>
          <w:b/>
        </w:rPr>
        <w:t>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SEMESTER EXAMINATION: APRIL 2017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EL 215 - Amplifiers and Oscillator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- 2 ½ hrs</w:t>
        <w:tab/>
        <w:tab/>
        <w:t xml:space="preserve">        </w:t>
        <w:tab/>
        <w:tab/>
        <w:tab/>
        <w:t xml:space="preserve">                                  Max Marks - 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b/>
        </w:rPr>
        <w:t>printed pages and THREE par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For supplementary candidates of 2015 batch on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tach this question paper with the answer script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-A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5X8=40 Mar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) With the help of circuit diagram derive the expression for voltage gain of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nsformer coupled amplifi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) Give any three differences between RC and Direct coupled amplifier.             (5+3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) Explain and derive the expression for efficiency of class-B push pull pow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plifier.</w:t>
      </w:r>
    </w:p>
    <w:p>
      <w:pPr>
        <w:pStyle w:val="ListParagraph"/>
        <w:rPr/>
      </w:pPr>
      <w:r>
        <w:rPr>
          <w:rFonts w:cs="Arial" w:ascii="Arial" w:hAnsi="Arial"/>
        </w:rPr>
        <w:t>b) Give any three differences between voltage and power amplifier.</w:t>
        <w:tab/>
        <w:t xml:space="preserve">         (5+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) With the help of circuit diagram derive the expression for frequency of oscillations of Hartley oscillator.</w:t>
      </w:r>
    </w:p>
    <w:p>
      <w:pPr>
        <w:pStyle w:val="ListParagraph"/>
        <w:rPr/>
      </w:pPr>
      <w:r>
        <w:rPr>
          <w:rFonts w:cs="Arial" w:ascii="Arial" w:hAnsi="Arial"/>
        </w:rPr>
        <w:t xml:space="preserve">b) Explain Barkhausean criterion for oscillation.    </w:t>
        <w:tab/>
        <w:tab/>
        <w:t xml:space="preserve">                                 (6+2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the fabrication process of an npn transisto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With the help of circuit diagram explain the working of IC 555 version of Astable multivibrator.                                                                                                          (4+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Derive the expression for voltage gain of a dual input balanced output differential amplifie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Explain the working of current mirror circuit.</w:t>
        <w:tab/>
        <w:tab/>
        <w:tab/>
        <w:tab/>
        <w:t xml:space="preserve">         (5+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the block diagram of operational-amplifier.</w:t>
      </w:r>
    </w:p>
    <w:p>
      <w:pPr>
        <w:pStyle w:val="ListParagraph"/>
        <w:rPr/>
      </w:pPr>
      <w:r>
        <w:rPr>
          <w:rFonts w:cs="Arial" w:ascii="Arial" w:hAnsi="Arial"/>
        </w:rPr>
        <w:t>b) Explain the following  i) slew rate    ii) virtual ground</w:t>
        <w:tab/>
        <w:tab/>
        <w:tab/>
        <w:t xml:space="preserve">         (4+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Derive the expression for output voltage of Integrator circuit, and also sketch the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put waveform for input square wave when the condition is satisfi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) With the help of circuit diagram explain the working of first order high pass filter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draw the frequency response curve.                                </w:t>
        <w:tab/>
        <w:tab/>
        <w:t xml:space="preserve">         (5+3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-215-B-1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 5x4=20 Ma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the given circuit diagram determine the values of  voltage gain of each stage and overall voltage gain.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1790" cy="219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2" t="648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RC phase shift oscillator makes use of three RC sections with R = 1KΩ, C = 0.22µF. Calculate frequency of oscillations and mention the minimum gain needed for oscillations to occu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 crystal oscillator has the values of L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3H,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0.05pF, R = 2KΩ and C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10pF. Calculate 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and f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of the crysta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the given dual-input balanced-output differential output amplifier. Given β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</w:rPr>
        <w:t xml:space="preserve"> = β</w:t>
      </w:r>
      <w:r>
        <w:rPr>
          <w:rFonts w:cs="Arial" w:ascii="Arial" w:hAnsi="Arial"/>
          <w:vertAlign w:val="subscript"/>
        </w:rPr>
        <w:t>ac</w:t>
      </w:r>
      <w:r>
        <w:rPr>
          <w:rFonts w:cs="Arial" w:ascii="Arial" w:hAnsi="Arial"/>
        </w:rPr>
        <w:t xml:space="preserve"> = 100, V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 xml:space="preserve"> = .715V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I</w:t>
      </w:r>
      <w:r>
        <w:rPr>
          <w:rFonts w:cs="Arial" w:ascii="Arial" w:hAnsi="Arial"/>
          <w:vertAlign w:val="subscript"/>
        </w:rPr>
        <w:t>CQ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CEQ</w:t>
      </w:r>
      <w:r>
        <w:rPr>
          <w:rFonts w:cs="Arial" w:ascii="Arial" w:hAnsi="Arial"/>
        </w:rPr>
        <w:t xml:space="preserve"> valu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voltage gain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6045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voltage follower circuit, Given  A = 200,000, 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2MΩ,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75Ω, 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Hz. Compute the values of A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,R</w:t>
      </w:r>
      <w:r>
        <w:rPr>
          <w:rFonts w:cs="Arial" w:ascii="Arial" w:hAnsi="Arial"/>
          <w:vertAlign w:val="subscript"/>
        </w:rPr>
        <w:t>iF</w:t>
      </w:r>
      <w:r>
        <w:rPr>
          <w:rFonts w:cs="Arial" w:ascii="Arial" w:hAnsi="Arial"/>
        </w:rPr>
        <w:t>,R</w:t>
      </w:r>
      <w:r>
        <w:rPr>
          <w:rFonts w:cs="Arial" w:ascii="Arial" w:hAnsi="Arial"/>
          <w:vertAlign w:val="subscript"/>
        </w:rPr>
        <w:t>oF</w:t>
      </w:r>
      <w:r>
        <w:rPr>
          <w:rFonts w:cs="Arial" w:ascii="Arial" w:hAnsi="Arial"/>
        </w:rPr>
        <w:t>,f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output of the following circu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905" cy="2535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04" t="5671" r="2998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a low pass filter at a cut-off frequency of 1KHz with a pass band gain of 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 5x2=10 Ma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we need heat sinks in power amplifier, usually what kind of element is used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multivibrator is used to storing of binary information, why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circuit whose output frequency can be changed by changing control input, what will happen to frequency if input voltage increa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device which has adjustable negative voltage regulator, and mention the output voltage rang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differential amplifier configurations? Which one is not commonly used, and wh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importance of CMRR? What is its ideal value?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circuit which is also called as zero crossing detector, and also sketch the input and output waveform. </w:t>
      </w:r>
    </w:p>
    <w:p>
      <w:pPr>
        <w:pStyle w:val="ListParagraph"/>
        <w:ind w:left="0" w:hanging="0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51765</wp:posOffset>
                </wp:positionV>
                <wp:extent cx="2114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84625" o:spid="shape_0" fillcolor="silver" stroked="f" o:allowincell="f" style="position:absolute;margin-left:-67.25pt;margin-top:343.95pt;width:585.85pt;height:3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 SUPPLEMENTARY EXAMINATIO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6:00Z</dcterms:created>
  <dc:creator>User</dc:creator>
  <dc:description/>
  <cp:keywords/>
  <dc:language>en-US</dc:language>
  <cp:lastModifiedBy>LIBDL-13</cp:lastModifiedBy>
  <cp:lastPrinted>2017-03-24T14:22:00Z</cp:lastPrinted>
  <dcterms:modified xsi:type="dcterms:W3CDTF">2022-06-24T10:35:00Z</dcterms:modified>
  <cp:revision>9</cp:revision>
  <dc:subject/>
  <dc:title/>
</cp:coreProperties>
</file>