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6985</wp:posOffset>
                </wp:positionV>
                <wp:extent cx="248856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5.75pt;mso-wrap-distance-left:9.05pt;mso-wrap-distance-right:9.05pt;mso-wrap-distance-top:0pt;mso-wrap-distance-bottom:0pt;margin-top:0.5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Heading1"/>
        <w:ind w:left="0" w:right="-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.Sc. </w:t>
      </w:r>
      <w:r>
        <w:rPr>
          <w:rFonts w:cs="Arial" w:ascii="Arial" w:hAnsi="Arial"/>
          <w:bCs w:val="false"/>
        </w:rPr>
        <w:t>ENVIRONMENTAL SCIENCE- II SEMESTER</w:t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SEMESTER EXAMINATION: APRIL 2017</w:t>
      </w:r>
    </w:p>
    <w:p>
      <w:pPr>
        <w:pStyle w:val="Heading1"/>
        <w:ind w:left="1440" w:right="-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: 215 Ecolog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For supplementary candidates of 2015 batches onl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ach this question paper with the answer script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  2½ Hours</w:t>
        <w:tab/>
        <w:tab/>
        <w:tab/>
        <w:tab/>
        <w:tab/>
        <w:tab/>
        <w:t xml:space="preserve">            Max. Marks: 70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question paper contains one printed page and three parts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: Draw diagrams wherever necessary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PART-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nswer any </w:t>
      </w:r>
      <w:r>
        <w:rPr>
          <w:rFonts w:cs="Arial" w:ascii="Arial" w:hAnsi="Arial"/>
          <w:b/>
          <w:bCs/>
          <w:u w:val="single"/>
        </w:rPr>
        <w:t>ten</w:t>
      </w:r>
      <w:r>
        <w:rPr>
          <w:rFonts w:cs="Arial" w:ascii="Arial" w:hAnsi="Arial"/>
          <w:b/>
          <w:bCs/>
        </w:rPr>
        <w:t xml:space="preserve"> of the following:                                                       10x2=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hat is autecolog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efine an ecosy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How are plants classified based on photoperio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Define nat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Depict a food w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hat is an ecotone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Define ecological succes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Depict the survivorship cu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State Vant Hoff’s Q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l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at is diapause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is organic evolu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What is coevolution? Give an example.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-B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rite explanatory notes on any </w:t>
      </w:r>
      <w:r>
        <w:rPr>
          <w:rFonts w:cs="Arial" w:ascii="Arial" w:hAnsi="Arial"/>
          <w:u w:val="single"/>
        </w:rPr>
        <w:t>four</w:t>
      </w:r>
      <w:r>
        <w:rPr>
          <w:rFonts w:cs="Arial" w:ascii="Arial" w:hAnsi="Arial"/>
        </w:rPr>
        <w:t xml:space="preserve"> of the following:                     4x5=2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3. Allen’s Rul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4. Homeostasis and feedback mechanism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. Nitrogen cycl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6. Spatial and trophic nich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7. r and K strategi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8. Population dispersal </w:t>
      </w:r>
    </w:p>
    <w:p>
      <w:pPr>
        <w:pStyle w:val="TextBody"/>
        <w:ind w:lef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ART-C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the following:                                                                        3x10=30</w:t>
      </w:r>
    </w:p>
    <w:p>
      <w:pPr>
        <w:pStyle w:val="TextBody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ith the help of an ecological model, explain the energy flow in an ecosyst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ive an account of ecological succession with special reference to Hydrar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2"/>
          <w:szCs w:val="22"/>
        </w:rPr>
        <w:t>20. Discuss the impact of biotic factors on plants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uss the physiological significance of water on animals.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ive an account of Industrial melanism and Adaptive radiation.</w:t>
      </w:r>
    </w:p>
    <w:p>
      <w:pPr>
        <w:pStyle w:val="Normal"/>
        <w:ind w:righ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right="-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micry is the defence mechanism for the survival of insects”</w:t>
        <w:tab/>
        <w:t>Substantiat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35080" o:spid="shape_0" fillcolor="silver" stroked="f" o:allowincell="f" style="position:absolute;margin-left:-73.3pt;margin-top:330.9pt;width:578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 Supplementary examination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440" w:hanging="14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Administrator</dc:creator>
  <dc:description/>
  <cp:keywords/>
  <dc:language>en-US</dc:language>
  <cp:lastModifiedBy>LIBDL-13</cp:lastModifiedBy>
  <cp:lastPrinted>2017-02-20T12:56:00Z</cp:lastPrinted>
  <dcterms:modified xsi:type="dcterms:W3CDTF">2022-06-24T10:37:00Z</dcterms:modified>
  <cp:revision>59</cp:revision>
  <dc:subject/>
  <dc:title>ST</dc:title>
</cp:coreProperties>
</file>