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5.6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7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.Sc. </w:t>
      </w:r>
      <w:r>
        <w:rPr>
          <w:rFonts w:cs="Arial" w:ascii="Arial" w:hAnsi="Arial"/>
          <w:b/>
          <w:sz w:val="24"/>
          <w:szCs w:val="24"/>
          <w:lang w:val="en-US"/>
        </w:rPr>
        <w:t>BIOTECHNOLOGY</w:t>
      </w:r>
      <w:r>
        <w:rPr>
          <w:rFonts w:cs="Arial" w:ascii="Arial" w:hAnsi="Arial"/>
          <w:b/>
          <w:sz w:val="24"/>
          <w:szCs w:val="24"/>
        </w:rPr>
        <w:t xml:space="preserve"> – V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APRIL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BT 6112 - Industrial and Animal Bio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For supplementary candidates only)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spacing w:lineRule="auto" w:line="240" w:before="0" w:after="0"/>
        <w:ind w:right="-3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Attach this question paper with the answer scrip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- 3 hrs</w:t>
        <w:tab/>
        <w:tab/>
        <w:tab/>
        <w:t xml:space="preserve">                              </w:t>
        <w:tab/>
        <w:tab/>
        <w:t>Max Marks-10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This paper contains </w:t>
      </w:r>
      <w:r>
        <w:rPr>
          <w:rFonts w:cs="Arial" w:ascii="Arial" w:hAnsi="Arial"/>
          <w:b/>
          <w:color w:val="000000"/>
        </w:rPr>
        <w:t xml:space="preserve">ONE </w:t>
      </w:r>
      <w:r>
        <w:rPr>
          <w:rFonts w:cs="Arial" w:ascii="Arial" w:hAnsi="Arial"/>
          <w:b/>
        </w:rPr>
        <w:t>printed pages and THREE pa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Explain/Define any FIFTEEN of the following                   </w:t>
        <w:tab/>
        <w:tab/>
        <w:t>3x15=4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What is head space? What is its advantag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is oxygen transfer achieved in fermentor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are important strains maintained in industri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How are cell lines used in genetic counsell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What is Xanthan gum? State its appli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e the properties of fine enzy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Name any three strains that are used to produce Vit B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re transformed cell lin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awing process of animal ce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tages of clinical trial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pharmacodynamic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Polyhydroxyalkanoat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any three </w:t>
      </w:r>
      <w:r>
        <w:rPr>
          <w:rFonts w:cs="Arial" w:ascii="Arial" w:hAnsi="Arial"/>
          <w:i/>
        </w:rPr>
        <w:t>Aspergil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ecies</w:t>
      </w:r>
      <w:r>
        <w:rPr>
          <w:rFonts w:cs="Arial" w:ascii="Arial" w:hAnsi="Arial"/>
        </w:rPr>
        <w:t xml:space="preserve"> used in production of enzym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the major constituents of fermentation medi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packed bed reactor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Fluidised bed bioreactor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any three examples of cell lines.  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rite short notes on any FIVE of the following                    </w:t>
        <w:tab/>
        <w:t>5x5=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Discuss the types of media used for animal cell cultu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Explain the production of citric aci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What are the unique aspects of biological processes that are to be considered while designing a Bioreacto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production of SC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re the steps in construction of transgenic fish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the reporter markers used in detecting a transgenic construc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ain the production of </w:t>
      </w:r>
      <w:r>
        <w:rPr>
          <w:rFonts w:cs="Arial" w:ascii="Arial" w:hAnsi="Arial"/>
          <w:i/>
        </w:rPr>
        <w:t>penicill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nswer in detail any THREE of the following                           </w:t>
        <w:tab/>
        <w:t>10x3=3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Explain the procedure involved in creating the first cloned mammal Dolly. What problems did the clone car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methods in strain improvement for industrially important microorganis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steps in downstream process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construction and applications of transgenic mou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production of chees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BT-6112-A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27210" o:spid="shape_0" fillcolor="silver" stroked="f" o:allowincell="f" style="position:absolute;margin-left:-63.55pt;margin-top:341.95pt;width:578.4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 Supplementary examinatio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2:00Z</dcterms:created>
  <dc:creator>DELL</dc:creator>
  <dc:description/>
  <cp:keywords/>
  <dc:language>en-US</dc:language>
  <cp:lastModifiedBy>LIBDL-13</cp:lastModifiedBy>
  <cp:lastPrinted>2017-02-18T13:08:00Z</cp:lastPrinted>
  <dcterms:modified xsi:type="dcterms:W3CDTF">2022-06-24T07:22:00Z</dcterms:modified>
  <cp:revision>23</cp:revision>
  <dc:subject/>
  <dc:title/>
</cp:coreProperties>
</file>