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710</wp:posOffset>
                </wp:positionH>
                <wp:positionV relativeFrom="paragraph">
                  <wp:posOffset>130175</wp:posOffset>
                </wp:positionV>
                <wp:extent cx="2488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-06-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6.7pt;mso-wrap-distance-left:9.05pt;mso-wrap-distance-right:9.05pt;mso-wrap-distance-top:0pt;mso-wrap-distance-bottom:0pt;margin-top:10.2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-06-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IN" w:eastAsia="en-US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762000" cy="78041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IN" w:eastAsia="en-US"/>
        </w:rPr>
      </w:pPr>
      <w:r>
        <w:rPr>
          <w:rFonts w:cs="Arial" w:ascii="Arial" w:hAnsi="Arial"/>
          <w:b/>
          <w:lang w:val="en-IN" w:eastAsia="en-US"/>
        </w:rPr>
      </w:r>
    </w:p>
    <w:p>
      <w:pPr>
        <w:pStyle w:val="Normal"/>
        <w:rPr>
          <w:rFonts w:ascii="Arial" w:hAnsi="Arial" w:cs="Arial"/>
          <w:b/>
          <w:b/>
          <w:lang w:val="en-IN" w:eastAsia="en-US"/>
        </w:rPr>
      </w:pPr>
      <w:r>
        <w:rPr>
          <w:rFonts w:cs="Arial" w:ascii="Arial" w:hAnsi="Arial"/>
          <w:b/>
          <w:lang w:val="en-IN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IN" w:eastAsia="en-US"/>
        </w:rPr>
      </w:pPr>
      <w:r>
        <w:rPr>
          <w:rFonts w:cs="Arial" w:ascii="Arial" w:hAnsi="Arial"/>
          <w:b/>
          <w:bCs/>
          <w:lang w:val="en-I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. JOSEPH’S COLLEGE (AUTONOMOUS), BENGALURU-27</w:t>
      </w:r>
    </w:p>
    <w:p>
      <w:pPr>
        <w:pStyle w:val="Heading"/>
        <w:numPr>
          <w:ilvl w:val="0"/>
          <w:numId w:val="0"/>
        </w:numPr>
        <w:ind w:left="-142" w:right="418" w:hanging="0"/>
        <w:outlineLvl w:val="0"/>
        <w:rPr/>
      </w:pPr>
      <w:r>
        <w:rPr>
          <w:rFonts w:cs="Arial" w:ascii="Arial" w:hAnsi="Arial"/>
        </w:rPr>
        <w:t>B. Sc. CHEMISTRY - VI SEMESTER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SUPPLEMENTARY EXAMINATION: MAY 2017</w:t>
      </w:r>
    </w:p>
    <w:p>
      <w:pPr>
        <w:pStyle w:val="Heading"/>
        <w:numPr>
          <w:ilvl w:val="0"/>
          <w:numId w:val="0"/>
        </w:numPr>
        <w:ind w:right="418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 6212: Biochemistr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>Time-3 hrs.</w:t>
        <w:tab/>
        <w:t xml:space="preserve">   </w:t>
        <w:tab/>
        <w:tab/>
        <w:tab/>
        <w:tab/>
        <w:tab/>
        <w:tab/>
        <w:t xml:space="preserve">      Max Marks-100</w:t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paper contains three printed pages and three parts. </w:t>
      </w:r>
    </w:p>
    <w:p>
      <w:pPr>
        <w:pStyle w:val="Normal"/>
        <w:tabs>
          <w:tab w:val="clear" w:pos="720"/>
          <w:tab w:val="center" w:pos="4513" w:leader="none"/>
          <w:tab w:val="left" w:pos="7971" w:leader="none"/>
        </w:tabs>
        <w:jc w:val="center"/>
        <w:rPr/>
      </w:pPr>
      <w:r>
        <w:rPr/>
        <w:t>ATTACH THE QUESTION PAPER WITH THE ANSWER SCRIPT</w:t>
      </w:r>
    </w:p>
    <w:p>
      <w:pPr>
        <w:pStyle w:val="Heading"/>
        <w:numPr>
          <w:ilvl w:val="0"/>
          <w:numId w:val="0"/>
        </w:numPr>
        <w:ind w:right="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ART-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Cs/>
          <w:sz w:val="22"/>
          <w:szCs w:val="22"/>
        </w:rPr>
        <w:t>any</w:t>
      </w:r>
      <w:r>
        <w:rPr>
          <w:rFonts w:cs="Arial" w:ascii="Arial" w:hAnsi="Arial"/>
          <w:b/>
          <w:bCs/>
          <w:sz w:val="22"/>
          <w:szCs w:val="22"/>
        </w:rPr>
        <w:t xml:space="preserve"> ten </w:t>
      </w:r>
      <w:r>
        <w:rPr>
          <w:rFonts w:cs="Arial" w:ascii="Arial" w:hAnsi="Arial"/>
          <w:sz w:val="22"/>
          <w:szCs w:val="22"/>
        </w:rPr>
        <w:t>questions.</w:t>
        <w:tab/>
        <w:t xml:space="preserve">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2 x 10 = 2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what basis was phosphorous chosen by nature? What is the role of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ons in the biological system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rancidit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pplications of liposome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planarity of peptide bonds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reaction of an α-amino acid with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feedback inhibition? Give an exampl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yruvate converted to, under aerobic conditions? Give the reaction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biological importance of the products formed by the decarboxylation of α-amino acids?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Draw the structure of uridine monophosphat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features of genetic cod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/O ratio?  What are the P/O ratio of NADH and FAD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function of glucagon and epinephrine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RT-B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ny ten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following question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 X 10 = 6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"/>
        <w:numPr>
          <w:ilvl w:val="0"/>
          <w:numId w:val="1"/>
        </w:numPr>
        <w:tabs>
          <w:tab w:val="clear" w:pos="720"/>
        </w:tabs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a) How do the following with respect to water (i) polarity (ii) high heat capacity, </w:t>
        <w:tab/>
        <w:t>help living organisms?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 xml:space="preserve">(b) Name the unbranched and branched components of starch. Draw their partial </w:t>
        <w:tab/>
        <w:t xml:space="preserve">structures.                                       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3+3)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lassify the following as homo and hetero polysaccharides and give their </w:t>
        <w:tab/>
        <w:t xml:space="preserve">    biological significance. (i) Heparin (ii) chitin (iii) hyaluronic acid (iv) cellulose. Draw the   partial structure of chitin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-6215-A-17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a) What are the differences between α-helical and β–pleated structure of proteins?   </w:t>
        <w:tab/>
        <w:t xml:space="preserve">Give an example of a protein, in which (i) α-helix (ii) β–pleated structure are                       </w:t>
        <w:tab/>
        <w:t>predominant.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b) Using hemoglobin as an example, briefly explain the quaternary structure of </w:t>
        <w:tab/>
        <w:t>proteins.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3+3)</w:t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a) What is saponification number of a glyceride? What is its significance?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b)</w:t>
        <w:tab/>
        <w:t xml:space="preserve">What are complex lipids? Draw the structure of a complex lipid you have learnt. </w:t>
        <w:tab/>
        <w:t xml:space="preserve">       </w:t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3+3)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</w:t>
        <w:tab/>
        <w:tab/>
        <w:tab/>
        <w:tab/>
        <w:t xml:space="preserve">                                                                            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lassify amino acids based on the nature of the –R group. Give the name and structure of an amino acid for each class.                                                                     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) Graphically explain the effect of temperature on enzyme action.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b) Using Lineweaver-Burk plot, explain competitive inhibition of enzymes</w:t>
      </w:r>
      <w:r>
        <w:rPr>
          <w:rFonts w:cs="Arial" w:ascii="Arial" w:hAnsi="Arial"/>
          <w:sz w:val="22"/>
          <w:szCs w:val="22"/>
        </w:rPr>
        <w:t xml:space="preserve">.                </w:t>
        <w:tab/>
        <w:tab/>
        <w:tab/>
        <w:tab/>
        <w:t xml:space="preserve">                                                                                               (3+3)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xplain with examples different types of specificities exhibited by enzymes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ive the reactions catalyzed by (i) hexokinase (ii) α–keto glutarate dehydrogenase  (iii) succinate dehydrogenase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a) What are the differences between oxidative phosphorylation and substrate level </w:t>
        <w:tab/>
        <w:t>phosphorylation?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b) Name any two high energy compounds other than nucleotide triphosphates. Give </w:t>
        <w:tab/>
        <w:t>any one structure.</w:t>
        <w:tab/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3+3)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hat are the features of Watson and Crick model of double helical structure of DNA.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How are fatty acids activated? Account for the net 129 ATP produced on complete oxidation of palmitic acid   by β-oxidation.     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a) Briefly explain Meselson and Stahl experiment in support of semiconservative </w:t>
        <w:tab/>
        <w:t>replication.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b) What are the different types of RNA present in the cell? What are their </w:t>
        <w:tab/>
        <w:t xml:space="preserve">functions?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3+3)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(a) Give an example of a reaction for which TPP is the coenzyme. Name the </w:t>
        <w:tab/>
        <w:t xml:space="preserve">vitamin                  </w:t>
        <w:tab/>
        <w:t>from which this coenzyme is derived.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(b) Classify the following vitamins and give their deficiency manifestation: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(i) cyanocobalamine (ii) vitamin A.  </w:t>
        <w:tab/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3+3)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ART-C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 xml:space="preserve">any four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following questions.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  <w:szCs w:val="22"/>
        </w:rPr>
        <w:t>5 X 4 = 20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"/>
        <w:numPr>
          <w:ilvl w:val="0"/>
          <w:numId w:val="0"/>
        </w:numPr>
        <w:ind w:left="900" w:hanging="0"/>
        <w:jc w:val="both"/>
        <w:outlineLvl w:val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795</wp:posOffset>
                </wp:positionH>
                <wp:positionV relativeFrom="paragraph">
                  <wp:posOffset>352425</wp:posOffset>
                </wp:positionV>
                <wp:extent cx="69850" cy="90170"/>
                <wp:effectExtent l="6985" t="1333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0.85pt;margin-top:27.75pt;width:5.45pt;height:7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36830</wp:posOffset>
                </wp:positionV>
                <wp:extent cx="69850" cy="90170"/>
                <wp:effectExtent l="6985" t="1333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2.9pt;width:5.45pt;height:7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The   G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for reaction  of creatine with ATP to creatine phosphate and ADP is +43 KJ/mol and that for hydrolysis of ATP to ADP is -30.5 KJ/mol, both at 298 K and pH 7.0. Use this data to calculate    G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</w:rPr>
        <w:t xml:space="preserve"> and K</w:t>
      </w:r>
      <w:r>
        <w:rPr>
          <w:rFonts w:cs="Arial" w:ascii="Arial" w:hAnsi="Arial"/>
          <w:b w:val="false"/>
          <w:sz w:val="22"/>
          <w:szCs w:val="22"/>
          <w:vertAlign w:val="subscript"/>
        </w:rPr>
        <w:t>eq</w:t>
      </w:r>
      <w:r>
        <w:rPr>
          <w:rFonts w:cs="Arial" w:ascii="Arial" w:hAnsi="Arial"/>
          <w:b w:val="false"/>
          <w:sz w:val="22"/>
          <w:szCs w:val="22"/>
        </w:rPr>
        <w:t xml:space="preserve"> for the following reaction,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Creatine  Phosphate    </w:t>
      </w:r>
      <w:r>
        <w:rPr>
          <w:rFonts w:eastAsia="Wingdings" w:cs="Wingdings" w:ascii="Wingdings" w:hAnsi="Wingdings"/>
          <w:b w:val="false"/>
          <w:sz w:val="22"/>
          <w:szCs w:val="22"/>
        </w:rPr>
        <w:t></w:t>
      </w:r>
      <w:r>
        <w:rPr>
          <w:rFonts w:cs="Arial" w:ascii="Arial" w:hAnsi="Arial"/>
          <w:b w:val="false"/>
          <w:sz w:val="22"/>
          <w:szCs w:val="22"/>
        </w:rPr>
        <w:t xml:space="preserve">  Creatine + Phosphate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entify the missing compounds in the following reactions of the urea cycle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/>
        <w:object w:dxaOrig="816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0.25pt;height:151.3pt" filled="f" o:ole="">
            <v:imagedata r:id="rId4" o:title=""/>
          </v:shape>
          <o:OLEObject Type="Embed" ProgID="" ShapeID="ole_rId3" DrawAspect="Content" ObjectID="_880875634" r:id="rId3"/>
        </w:objec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Give the omega numbering for the following fatty acids. (i) 9,12–octadecadienoic </w:t>
        <w:tab/>
        <w:t>acid (ii) 9,12,15-octadecatrienoic acid (iii) 5,8,11,14-eicosatetraenoic acid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b)  Tick the correct choice in the following sentence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istones and protamines are basic proteins. Their pI is in </w:t>
      </w:r>
      <w:r>
        <w:rPr>
          <w:rFonts w:cs="Arial" w:ascii="Arial" w:hAnsi="Arial"/>
          <w:sz w:val="22"/>
          <w:szCs w:val="22"/>
          <w:u w:val="single"/>
        </w:rPr>
        <w:t xml:space="preserve">acidic </w:t>
      </w:r>
      <w:r>
        <w:rPr>
          <w:rFonts w:cs="Arial" w:ascii="Arial" w:hAnsi="Arial"/>
          <w:b/>
          <w:sz w:val="22"/>
          <w:szCs w:val="22"/>
          <w:u w:val="single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>alkaline</w:t>
      </w:r>
      <w:r>
        <w:rPr>
          <w:rFonts w:cs="Arial" w:ascii="Arial" w:hAnsi="Arial"/>
          <w:sz w:val="22"/>
          <w:szCs w:val="22"/>
        </w:rPr>
        <w:t xml:space="preserve"> range. </w:t>
        <w:tab/>
        <w:t xml:space="preserve">At physiological pH, they exist in </w:t>
      </w:r>
      <w:r>
        <w:rPr>
          <w:rFonts w:cs="Arial" w:ascii="Arial" w:hAnsi="Arial"/>
          <w:sz w:val="22"/>
          <w:szCs w:val="22"/>
          <w:u w:val="single"/>
        </w:rPr>
        <w:t>anionic</w:t>
      </w:r>
      <w:r>
        <w:rPr>
          <w:rFonts w:cs="Arial" w:ascii="Arial" w:hAnsi="Arial"/>
          <w:b/>
          <w:sz w:val="22"/>
          <w:szCs w:val="22"/>
          <w:u w:val="single"/>
        </w:rPr>
        <w:t xml:space="preserve"> / </w:t>
      </w:r>
      <w:r>
        <w:rPr>
          <w:rFonts w:cs="Arial" w:ascii="Arial" w:hAnsi="Arial"/>
          <w:sz w:val="22"/>
          <w:szCs w:val="22"/>
          <w:u w:val="single"/>
        </w:rPr>
        <w:t>cationic</w:t>
      </w:r>
      <w:r>
        <w:rPr>
          <w:rFonts w:cs="Arial" w:ascii="Arial" w:hAnsi="Arial"/>
          <w:sz w:val="22"/>
          <w:szCs w:val="22"/>
        </w:rPr>
        <w:t xml:space="preserve"> state. Pepsin is an acidic     </w:t>
        <w:tab/>
        <w:t xml:space="preserve">protein. It has its pI in </w:t>
      </w:r>
      <w:r>
        <w:rPr>
          <w:rFonts w:cs="Arial" w:ascii="Arial" w:hAnsi="Arial"/>
          <w:sz w:val="22"/>
          <w:szCs w:val="22"/>
          <w:u w:val="single"/>
        </w:rPr>
        <w:t xml:space="preserve">acidic </w:t>
      </w:r>
      <w:r>
        <w:rPr>
          <w:rFonts w:cs="Arial" w:ascii="Arial" w:hAnsi="Arial"/>
          <w:b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  <w:u w:val="single"/>
        </w:rPr>
        <w:t xml:space="preserve"> alkaline range</w:t>
      </w:r>
      <w:r>
        <w:rPr>
          <w:rFonts w:cs="Arial" w:ascii="Arial" w:hAnsi="Arial"/>
          <w:sz w:val="22"/>
          <w:szCs w:val="22"/>
        </w:rPr>
        <w:t xml:space="preserve">. It exists at physiological pH in </w:t>
        <w:tab/>
      </w:r>
      <w:r>
        <w:rPr>
          <w:rFonts w:cs="Arial" w:ascii="Arial" w:hAnsi="Arial"/>
          <w:sz w:val="22"/>
          <w:szCs w:val="22"/>
          <w:u w:val="single"/>
        </w:rPr>
        <w:t xml:space="preserve">anionic </w:t>
      </w:r>
      <w:r>
        <w:rPr>
          <w:rFonts w:cs="Arial" w:ascii="Arial" w:hAnsi="Arial"/>
          <w:b/>
          <w:sz w:val="22"/>
          <w:szCs w:val="22"/>
          <w:u w:val="single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>cationic</w:t>
      </w:r>
      <w:r>
        <w:rPr>
          <w:rFonts w:cs="Arial" w:ascii="Arial" w:hAnsi="Arial"/>
          <w:sz w:val="22"/>
          <w:szCs w:val="22"/>
        </w:rPr>
        <w:t xml:space="preserve"> form.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3+2)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) Analyze the following paragraph about a drug action and suggest the type of </w:t>
        <w:tab/>
        <w:t>inhibition of the enzyme that may be occurring. What may be the changes in K</w:t>
      </w:r>
      <w:r>
        <w:rPr>
          <w:rFonts w:cs="Arial" w:ascii="Arial" w:hAnsi="Arial"/>
          <w:sz w:val="22"/>
          <w:szCs w:val="22"/>
          <w:vertAlign w:val="subscript"/>
        </w:rPr>
        <w:t xml:space="preserve">m </w:t>
        <w:tab/>
      </w:r>
      <w:r>
        <w:rPr>
          <w:rFonts w:cs="Arial" w:ascii="Arial" w:hAnsi="Arial"/>
          <w:sz w:val="22"/>
          <w:szCs w:val="22"/>
        </w:rPr>
        <w:t>and  V</w:t>
      </w:r>
      <w:r>
        <w:rPr>
          <w:rFonts w:cs="Arial" w:ascii="Arial" w:hAnsi="Arial"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 xml:space="preserve"> in the Michaelis – Menten kinetics of this enzyme actio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“HIV drug nevirepine can bind only to and inhibit viral polymerase after the </w:t>
        <w:tab/>
        <w:t xml:space="preserve">polymerase has bound to nucleic acid substrate. Upon binding to the </w:t>
        <w:tab/>
        <w:t xml:space="preserve">substrate, the polymerase changes its conformation thereby, opening a </w:t>
        <w:tab/>
        <w:t>previously unavailable hydrophobic pocket in which the drug can bind”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b) Mark the odd item in each cas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  <w:tab/>
        <w:t>(i) UAA, UGU, UGA, UA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i) Pol I, DNA Pol III, DNA Pol II, RNA Pol c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4+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1620"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a) Identify the hormone eliciting the following physiological change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Decreased blood glucose level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(ii) Stimulates the metabolic rates of cell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ii) Maintains blood pressure by increasing water reabsorption in kidneys.  </w:t>
        <w:tab/>
        <w:t xml:space="preserve">(iv) Maturation and functioning of the female reproductive system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Name the form of DNA which i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 Left handed double helix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ii) Thicker right handed double helix.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4+1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ab/>
        <w:tab/>
        <w:tab/>
        <w:t>----------End of questions----------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30333" o:spid="shape_0" fillcolor="#622423" stroked="f" o:allowincell="f" style="position:absolute;margin-left:-75.85pt;margin-top:333.5pt;width:583.65pt;height: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SUPPLEMENTARY EXAMINATION: MAY 2017" trim="t" style="font-family:&quot;Times New Roman&quot;;font-size:1pt"/>
          <v:fill o:detectmouseclick="t" type="solid" color2="#9ddbd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17:00Z</dcterms:created>
  <dc:creator>CHAKRAPANI </dc:creator>
  <dc:description/>
  <cp:keywords/>
  <dc:language>en-US</dc:language>
  <cp:lastModifiedBy>LIBDL-13</cp:lastModifiedBy>
  <cp:lastPrinted>2017-06-03T11:21:00Z</cp:lastPrinted>
  <dcterms:modified xsi:type="dcterms:W3CDTF">2022-06-24T08:34:00Z</dcterms:modified>
  <cp:revision>423</cp:revision>
  <dc:subject/>
  <dc:title>ST</dc:title>
</cp:coreProperties>
</file>