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right="-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en-IN" w:eastAsia="en-US"/>
        </w:rPr>
        <w:drawing>
          <wp:inline distT="0" distB="0" distL="0" distR="0">
            <wp:extent cx="837565" cy="9328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855</wp:posOffset>
                </wp:positionH>
                <wp:positionV relativeFrom="paragraph">
                  <wp:posOffset>50165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-06-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3.9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-06-20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1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lang w:val="en-IN" w:eastAsia="en-US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 JOSEPH’S COLLEGE (AUTONOMOUS), BANGALURU-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Sc. ELECTRONICS – VI SEMESTER</w:t>
      </w:r>
    </w:p>
    <w:p>
      <w:pPr>
        <w:pStyle w:val="ListParagraph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AL SUPPLEMENTARY EXAMINATION: MAY 201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 6112: Communication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3 hours</w:t>
        <w:tab/>
        <w:tab/>
        <w:tab/>
        <w:tab/>
        <w:tab/>
        <w:tab/>
        <w:tab/>
        <w:tab/>
        <w:t xml:space="preserve">       Max. Marks:100</w:t>
      </w:r>
    </w:p>
    <w:p>
      <w:pPr>
        <w:pStyle w:val="Normal"/>
        <w:tabs>
          <w:tab w:val="clear" w:pos="720"/>
          <w:tab w:val="center" w:pos="4513" w:leader="none"/>
          <w:tab w:val="left" w:pos="7971" w:leader="none"/>
        </w:tabs>
        <w:spacing w:before="0" w:after="0"/>
        <w:jc w:val="center"/>
        <w:rPr/>
      </w:pPr>
      <w:r>
        <w:rPr/>
        <w:t>ATTACH THE QUESTION PAPER WITH THE ANSWER SCRIP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–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nswer any </w:t>
      </w:r>
      <w:r>
        <w:rPr>
          <w:rFonts w:cs="Arial" w:ascii="Arial" w:hAnsi="Arial"/>
          <w:b/>
        </w:rPr>
        <w:t>FIVE</w:t>
      </w:r>
      <w:r>
        <w:rPr>
          <w:rFonts w:cs="Arial" w:ascii="Arial" w:hAnsi="Arial"/>
        </w:rPr>
        <w:t xml:space="preserve"> questions</w:t>
        <w:tab/>
        <w:tab/>
        <w:tab/>
        <w:tab/>
        <w:tab/>
        <w:tab/>
        <w:tab/>
        <w:tab/>
        <w:t xml:space="preserve">        5X12=6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) With block diagram and waveforms explain a single channel simplex PCM system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) List the advantages and disadvantages of digital transmission.</w:t>
        <w:tab/>
        <w:tab/>
        <w:tab/>
        <w:t xml:space="preserve">   (7+5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) Define information capacity of a communication channel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) Discuss the Shannon limit for information capacity on a channel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(c) Describe FSK modulation technique and define the terms: frequency deviation and modulation index.</w:t>
        <w:tab/>
        <w:tab/>
        <w:tab/>
        <w:tab/>
        <w:tab/>
        <w:t xml:space="preserve">          </w:t>
        <w:tab/>
        <w:tab/>
        <w:tab/>
        <w:t xml:space="preserve">          (2+4+6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) State Kepler’s laws and relate them to satellite communications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) Briefly explain the characteristics of low, medium and high altitude satellite orbits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 xml:space="preserve">(c) List the advantages and disadvantages of geosynchronous satellites. </w:t>
        <w:tab/>
        <w:t xml:space="preserve">          (4+3+5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) With a block diagram, briefly explain the functional characteristics of an uplink, a transponder and a downlink model for a satellite system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) Describe the principle of operation of CDMA multiple accessing system and list the advantages of CDMA as compared with TDMA and FDMA.</w:t>
        <w:tab/>
        <w:tab/>
        <w:tab/>
        <w:t xml:space="preserve">   (6+6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) What are the advantages of optical fiber cables over metallic cables?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) With block diagram explain an optical fiber communication system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(c) State Snell’s law for refraction and explain its significance in optic fiber cables. (4+5+3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) Differentiate between step index and graded index optic fiber cables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) Explain different types of losses occurred in optical fibers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) Describe the operation of PIN diode as a light detector.</w:t>
        <w:tab/>
        <w:tab/>
        <w:tab/>
        <w:t xml:space="preserve">          (2+5+5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) With a block diagram, explain the operation of a RADAR system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) Derive RADAR range equation.</w:t>
        <w:tab/>
        <w:tab/>
        <w:tab/>
        <w:tab/>
        <w:tab/>
        <w:tab/>
        <w:tab/>
        <w:t>(5+7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   (a) Describe the cellular standards in mobile communication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b) Define and explain the terms; frequency reuse and frequency hand off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c ) What is CDMA digital cellular system and explain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-6112-A-17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– B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nswer any </w:t>
      </w:r>
      <w:r>
        <w:rPr>
          <w:rFonts w:cs="Arial" w:ascii="Arial" w:hAnsi="Arial"/>
          <w:b/>
        </w:rPr>
        <w:t>FIVE</w:t>
      </w:r>
      <w:r>
        <w:rPr>
          <w:rFonts w:cs="Arial" w:ascii="Arial" w:hAnsi="Arial"/>
        </w:rPr>
        <w:t xml:space="preserve"> questions</w:t>
        <w:tab/>
        <w:tab/>
        <w:tab/>
        <w:tab/>
        <w:tab/>
        <w:tab/>
        <w:tab/>
        <w:tab/>
        <w:t xml:space="preserve">          5X6=3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 a PCM system with the following parameters: Maximum analog input frequency of 4 KHz, maximum decoded voltage at the receiver is of ±2.55V and minimum dynamic range of 48dB, determine (a) minimum sample rate, (b) minimum number of bits used in the PCM code, (c) resolution and (d) quantization erro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 (a) the peak frequency deviation, (b) minimum bandwidth, and (c) baud for a binary FSK signal with a mark frequency of 49 KHz, a space frequency of 51 KHz and an input bit rate of 2 kbp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 a total transmit power (P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) of 1000W, determine the energy per bit (E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) for a transmission rate of 50 Mbp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herent 8-PSK transmitter operates at a bit rate of 90 Mbps. For a probability error of 10-5, (a) determine the minimum theoretical C/N and E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/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ratios for a receiver bandwidth equal to the minimum double sided Nyquist bandwidth, (b) Determine the C/N if the noise is measured at a point prior to the bandpass filter where the bandwidth is equal to twice the Nyquist bandwidth, and (c) Determine the C/N if the noise is measured at a point prior to the bandpass filter where the bandwidth is equal to three times the Nyquist bandwidt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 the maximum bit rate for RZ and NRZ encoding for the following pulse spreading constants and cable lengths: (a) Δt = 10 ns/m, L=100 m; (b) Δt = 20 ns/m, L=1000 m; (c) Δt = 2000 ns/km, L=2 k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 a glass (n=1.5)/ethyl alcohol (n=1.36) interface and an angle of incidence 3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determine the angle of refraction and the critical ang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Calculate the maximum range of a RADAR system which operates at 4 cm wavelengt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and a peak value  of pulse power at 750 kw,  if its minimum receivable power is 10</w:t>
      </w:r>
      <w:r>
        <w:rPr>
          <w:rFonts w:cs="Arial" w:ascii="Arial" w:hAnsi="Arial"/>
          <w:vertAlign w:val="superscript"/>
        </w:rPr>
        <w:t xml:space="preserve">  -13 </w:t>
      </w:r>
      <w:r>
        <w:rPr>
          <w:rFonts w:cs="Arial" w:ascii="Arial" w:hAnsi="Arial"/>
        </w:rPr>
        <w:t>w, the capture area of its antenna is 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nd  radar cross- sectional area of the  target   is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– C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nswer any </w:t>
      </w:r>
      <w:r>
        <w:rPr>
          <w:rFonts w:cs="Arial" w:ascii="Arial" w:hAnsi="Arial"/>
          <w:b/>
        </w:rPr>
        <w:t>FIVE</w:t>
      </w:r>
      <w:r>
        <w:rPr>
          <w:rFonts w:cs="Arial" w:ascii="Arial" w:hAnsi="Arial"/>
        </w:rPr>
        <w:t xml:space="preserve"> questions</w:t>
        <w:tab/>
        <w:tab/>
        <w:tab/>
        <w:tab/>
        <w:tab/>
        <w:tab/>
        <w:tab/>
        <w:tab/>
        <w:t xml:space="preserve">         5X2=1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fferentiate between natural sampling and flat top sampling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th reference to a satellite orbit define the following terms: Apogee, Perigee, major axis and minor axi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te the round-trip propagation delay between a geosynchronous satellite and an earth station which is located directly just below the satelli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e critical angle in an optic fiber cable and give its importanc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hy is single mode propagation impossible with graded index fibers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r is moving with a certain velocity, if a radar signal received from a moving vehicle between points A and B of distance 100m in 4 seconds determine velocity of the ca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hy honey comb pattern is used for a cell area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 w:bidi="hi-IN"/>
        </w:rPr>
      </w:pPr>
      <w:r>
        <w:rPr>
          <w:rFonts w:cs="Arial" w:ascii="Arial" w:hAnsi="Arial"/>
          <w:lang w:val="en-US" w:eastAsia="en-US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2150</wp:posOffset>
                </wp:positionH>
                <wp:positionV relativeFrom="paragraph">
                  <wp:posOffset>156210</wp:posOffset>
                </wp:positionV>
                <wp:extent cx="2171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820605" o:spid="shape_0" fillcolor="#622423" stroked="f" o:allowincell="f" style="position:absolute;margin-left:-73.85pt;margin-top:320.2pt;width:615.75pt;height:3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IAL SUPPLEMENTARY EXAMINATION: MAY 2017" trim="t" style="font-family:&quot;Calibri&quot;;font-size:1pt"/>
          <v:fill o:detectmouseclick="t" type="solid" color2="#9ddbdc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0:00Z</dcterms:created>
  <dc:creator>NANOLABDEVICE</dc:creator>
  <dc:description/>
  <cp:keywords/>
  <dc:language>en-US</dc:language>
  <cp:lastModifiedBy>LIBDL-13</cp:lastModifiedBy>
  <cp:lastPrinted>2017-05-31T15:29:00Z</cp:lastPrinted>
  <dcterms:modified xsi:type="dcterms:W3CDTF">2022-06-24T09:18:00Z</dcterms:modified>
  <cp:revision>10</cp:revision>
  <dc:subject/>
  <dc:title/>
</cp:coreProperties>
</file>