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1800</wp:posOffset>
                </wp:positionV>
                <wp:extent cx="5913120" cy="474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2281"/>
                              <w:gridCol w:w="277"/>
                              <w:gridCol w:w="2782"/>
                              <w:gridCol w:w="1956"/>
                              <w:gridCol w:w="97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8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2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92175" cy="850900"/>
                                              <wp:effectExtent l="0" t="0" r="0" b="0"/>
                                              <wp:docPr id="2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7" t="-48" r="-67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2175" cy="850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66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val="en-IN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lang w:val="en-IN" w:eastAsia="en-US"/>
                                          </w:rPr>
                                        </w:r>
                                        <w:bookmarkStart w:id="0" w:name="_GoBack"/>
                                        <w:bookmarkStart w:id="1" w:name="_GoBack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3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T. JOSEPH’S COLLEGE (AUTONOMOUS), BANGALORE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3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CA - III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3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MESTER EXAMINATION: OCTOBER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0" w:firstLine="7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Examination conducted in January-March 20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A 3218- .NET Techn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me- 2 1/2  hr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x Marks-7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73.3pt;mso-wrap-distance-left:0pt;mso-wrap-distance-right:9pt;mso-wrap-distance-top:0pt;mso-wrap-distance-bottom:0pt;margin-top:3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2281"/>
                        <w:gridCol w:w="277"/>
                        <w:gridCol w:w="2782"/>
                        <w:gridCol w:w="1956"/>
                        <w:gridCol w:w="97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2175" cy="85090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48" r="-6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tbl>
                            <w:tblPr>
                              <w:tblW w:w="2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IN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IN" w:eastAsia="en-US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3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ST. JOSEPH’S COLLEGE (AUTONOMOUS), BANGALORE-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3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CA - III SEMESTER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3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ESTER EXAMINATION: OCTOBER 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Examination conducted in January-March 202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 3218- .NET Technologies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me- 2 1/2  hrs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x Marks-7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94615</wp:posOffset>
                </wp:positionV>
                <wp:extent cx="192341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5-03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8.7pt;mso-wrap-distance-left:9.05pt;mso-wrap-distance-right:9.05pt;mso-wrap-distance-top:0pt;mso-wrap-distance-bottom:0pt;margin-top:7.45pt;mso-position-vertical-relative:text;margin-left:117.5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te:5-03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is question paper contain two pages and three pa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 ALL THE QUESTIONS EACH CARRIES TWO MARKS </w:t>
        <w:tab/>
        <w:tab/>
        <w:t xml:space="preserve">2x 10 =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ention the unique features of C# language. </w:t>
      </w:r>
    </w:p>
    <w:p>
      <w:pPr>
        <w:pStyle w:val="Normal"/>
        <w:rPr/>
      </w:pPr>
      <w:r>
        <w:rPr>
          <w:rFonts w:cs="Arial" w:ascii="Arial" w:hAnsi="Arial"/>
        </w:rPr>
        <w:t xml:space="preserve">2. Write a syntax for multicast delegates.  </w:t>
      </w:r>
    </w:p>
    <w:p>
      <w:pPr>
        <w:pStyle w:val="Normal"/>
        <w:rPr/>
      </w:pPr>
      <w:r>
        <w:rPr>
          <w:rFonts w:cs="Arial" w:ascii="Arial" w:hAnsi="Arial"/>
        </w:rPr>
        <w:t xml:space="preserve">3. What is the purpose of “new” keyword? Give examp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w is ‘this’ reference special in c#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s errors similar to exception? Justify</w:t>
      </w:r>
    </w:p>
    <w:p>
      <w:pPr>
        <w:pStyle w:val="Normal"/>
        <w:rPr/>
      </w:pPr>
      <w:r>
        <w:rPr>
          <w:rFonts w:cs="Arial" w:ascii="Arial" w:hAnsi="Arial"/>
        </w:rPr>
        <w:t xml:space="preserve">6. Differentiate between boxing and unbox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ich name space is used for ellapsedmillisec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Give the advantages of sealed classes. </w:t>
      </w:r>
    </w:p>
    <w:p>
      <w:pPr>
        <w:pStyle w:val="Normal"/>
        <w:rPr/>
      </w:pPr>
      <w:r>
        <w:rPr>
          <w:rFonts w:cs="Arial" w:ascii="Arial" w:hAnsi="Arial"/>
        </w:rPr>
        <w:t xml:space="preserve">9. List any two types of authentications in ASP.NET. </w:t>
      </w:r>
    </w:p>
    <w:p>
      <w:pPr>
        <w:pStyle w:val="Normal"/>
        <w:rPr/>
      </w:pPr>
      <w:r>
        <w:rPr>
          <w:rFonts w:cs="Arial" w:ascii="Arial" w:hAnsi="Arial"/>
        </w:rPr>
        <w:t xml:space="preserve">10. What do you mean by CLR? Write its roles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SWER ANY FIVE QUESTIONS EACH CARRIES SIX MARKS </w:t>
        <w:tab/>
        <w:tab/>
        <w:t>6 x 5 =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Write a program in C# to input a string and check whether it ends with “TION” or not. </w:t>
      </w:r>
    </w:p>
    <w:p>
      <w:pPr>
        <w:pStyle w:val="Normal"/>
        <w:rPr/>
      </w:pPr>
      <w:r>
        <w:rPr>
          <w:rFonts w:cs="Arial" w:ascii="Arial" w:hAnsi="Arial"/>
        </w:rPr>
        <w:t xml:space="preserve">12. Describe how override is different from method overlo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Explain the execution process that includes the creation of the MSIL and the conversion of                                                                                      the MSIL into machine code by the JIT compiler. </w:t>
      </w:r>
    </w:p>
    <w:p>
      <w:pPr>
        <w:pStyle w:val="Normal"/>
        <w:rPr/>
      </w:pPr>
      <w:r>
        <w:rPr>
          <w:rFonts w:cs="Arial" w:ascii="Arial" w:hAnsi="Arial"/>
        </w:rPr>
        <w:t xml:space="preserve">14. What are abstract classes? Show how to implement in an interfa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What is delegation? Give a suitable programming snippet. </w:t>
      </w:r>
    </w:p>
    <w:p>
      <w:pPr>
        <w:pStyle w:val="Normal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color w:val="202124"/>
          <w:shd w:fill="FFFFFF" w:val="clear"/>
        </w:rPr>
        <w:t xml:space="preserve"> Differentiate between System.Array.Copyto() and System.Array.Clone(). </w:t>
      </w:r>
    </w:p>
    <w:p>
      <w:pPr>
        <w:pStyle w:val="Normal"/>
        <w:rPr/>
      </w:pPr>
      <w:r>
        <w:rPr>
          <w:rFonts w:cs="Arial" w:ascii="Arial" w:hAnsi="Arial"/>
        </w:rPr>
        <w:t xml:space="preserve">17. Show how sealed classes different from sealed methods. Give program example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</w:t>
      </w:r>
    </w:p>
    <w:p>
      <w:pPr>
        <w:pStyle w:val="Normal"/>
        <w:rPr/>
      </w:pPr>
      <w:r>
        <w:rPr>
          <w:rFonts w:cs="Arial" w:ascii="Arial" w:hAnsi="Arial"/>
          <w:b/>
        </w:rPr>
        <w:t>ANSWER ANY TWO QUESTION  EACH CARRIES TEN MARKS                             2 x 10 = 20</w:t>
      </w:r>
    </w:p>
    <w:p>
      <w:pPr>
        <w:pStyle w:val="Normal"/>
        <w:rPr/>
      </w:pPr>
      <w:r>
        <w:rPr>
          <w:rFonts w:cs="Arial" w:ascii="Arial" w:hAnsi="Arial"/>
        </w:rPr>
        <w:t xml:space="preserve">18. Explain the types of inheritance available in C# and write a program to show multilevel inheritance to maintain the access of students’ details, fees and mar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Write the purpose of each with example:                                                </w:t>
        <w:tab/>
        <w:t xml:space="preserve">       5 + 5 =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Managed code     b) copy co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 a) How to create web form using ASP. NET ? Give example.                    </w:t>
        <w:tab/>
        <w:t xml:space="preserve">       7 + 3 = 1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Difference between ASP and ASP.NET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spacing w:before="0" w:after="200"/>
      <w:rPr/>
    </w:pPr>
    <w:r>
      <w:rPr/>
      <w:tab/>
      <w:tab/>
      <w:t>CA-3218-A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04:00Z</dcterms:created>
  <dc:creator>banu</dc:creator>
  <dc:description/>
  <cp:keywords/>
  <dc:language>en-US</dc:language>
  <cp:lastModifiedBy>LIBDL-13</cp:lastModifiedBy>
  <dcterms:modified xsi:type="dcterms:W3CDTF">2022-07-06T08:57:00Z</dcterms:modified>
  <cp:revision>15</cp:revision>
  <dc:subject/>
  <dc:title/>
</cp:coreProperties>
</file>