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620</wp:posOffset>
            </wp:positionV>
            <wp:extent cx="990600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-360045</wp:posOffset>
                </wp:positionV>
                <wp:extent cx="227711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2-03-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3.35pt;mso-wrap-distance-left:9.05pt;mso-wrap-distance-right:9.05pt;mso-wrap-distance-top:0pt;mso-wrap-distance-bottom:0pt;margin-top:-28.3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2-03-20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T. JOSEPH’S COLLEGE (AUTONOMOUS), BENGALURU-2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CA - I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OCTOBER 202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Examination conducted in January - March 2022)</w:t>
      </w:r>
    </w:p>
    <w:p>
      <w:pPr>
        <w:pStyle w:val="Normal"/>
        <w:spacing w:before="0" w:after="0"/>
        <w:ind w:left="1440" w:firstLine="72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A 3418 – Database Management Syst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</w:rPr>
        <w:t>Time- 2 ½ hrs</w:t>
        <w:tab/>
        <w:tab/>
        <w:tab/>
        <w:tab/>
        <w:tab/>
        <w:tab/>
        <w:tab/>
        <w:tab/>
        <w:t>Max Marks-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question paper contains three printed pages and three part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ART 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ll the following questions</w:t>
        <w:tab/>
        <w:tab/>
        <w:tab/>
        <w:tab/>
        <w:tab/>
        <w:tab/>
        <w:t>(10*2=2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is RDBMS different from DBM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e and Contrast file Systems with database system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key that we call an attribute in one table that references a unique record in another ta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hat is Data Model? Define the different type of Data model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e Normaliz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Differential Integrity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iate between Commit and Rollbac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e any 4 DDL commands with examp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fferentiate between Centralized and Distributed Databa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ve any Two Recovery techniques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of the following</w:t>
        <w:tab/>
        <w:tab/>
        <w:tab/>
        <w:tab/>
        <w:t xml:space="preserve">        (5*6=30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lustrate the three schema architecture of DBMS in detail with a neat diagra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in detail about Hashing in Database Management Syst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What is the role of DBA?</w:t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. Write short notes on types of Distributed Database Systems</w:t>
        <w:tab/>
        <w:tab/>
        <w:t>(3 Mark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the following relational database schema consisting of the four relation schemas:</w:t>
      </w:r>
    </w:p>
    <w:p>
      <w:pPr>
        <w:pStyle w:val="Normal"/>
        <w:shd w:fill="FFFFFF" w:val="clear"/>
        <w:spacing w:lineRule="atLeast" w:line="30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nger ( pid, pname, pgender, pcity)</w:t>
      </w:r>
    </w:p>
    <w:p>
      <w:pPr>
        <w:pStyle w:val="Normal"/>
        <w:shd w:fill="FFFFFF" w:val="clear"/>
        <w:spacing w:lineRule="atLeast" w:line="30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y ( aid, aname, acity)</w:t>
      </w:r>
    </w:p>
    <w:p>
      <w:pPr>
        <w:pStyle w:val="Normal"/>
        <w:shd w:fill="FFFFFF" w:val="clear"/>
        <w:spacing w:lineRule="atLeast" w:line="30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ight (fid, fdate, time, src, dest)</w:t>
      </w:r>
    </w:p>
    <w:p>
      <w:pPr>
        <w:pStyle w:val="Normal"/>
        <w:shd w:fill="FFFFFF" w:val="clear"/>
        <w:spacing w:lineRule="atLeast" w:line="30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oking (pid, aid, fid, fdate)</w:t>
      </w:r>
    </w:p>
    <w:p>
      <w:pPr>
        <w:pStyle w:val="Normal"/>
        <w:shd w:fill="FFFFFF" w:val="clear"/>
        <w:spacing w:lineRule="atLeast" w:line="30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swer the following questions using relational algebra querie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t the complete details of all flights to New Delh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Get the details about all flights from Chennai to New Delh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d only the flight numbers for passenger with pid 123 for flights to Chennai before 06/11/202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 passenger names for passengers who have bookings on at least one fligh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 passenger names for those who do not have any bookings in any fligh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 agency names for agencies that located in the same city as passenger with passenger id 1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e sql syntax for creating table EMP(EMPNO,ENAME,SALARY,JDATE,DIS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sql syntax for insert two rows in table, delete one row from table, update salary and view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following schema and represent given statements in relation algebra form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Branch(branch_name,branch_city)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* Account(branch_name, acc_no, balance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Depositor(Customer_name, acc_no)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i ) Find out list of customer who have account at ‘abc’ branch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Find out all customer who have account in ‘Ahmedabad’ city and balance is greater               than 10,000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(iii) Find out list of all branch name with their maximum balanc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is the list of events in an interleaved execution is set T1, T2, T3 assuming 2PL. Is there a deadlock? If yes, which transactions are involved in deadlock?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2435" cy="15951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mean by Distributed databases? What are the fragmentation policies used in distributed databases?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two of the following questions </w:t>
        <w:tab/>
        <w:tab/>
        <w:tab/>
        <w:tab/>
        <w:t>(2*10=20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ty registrar’s office maintains data about the following entities:  (6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urse, including number, title,credits,syllabus and prerequisit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urse offering, including course number, year, semester, section number,instructors, timings and classroo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, including student-id, name and progra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structors, including identification number, name,department and title.</w:t>
      </w:r>
    </w:p>
    <w:p>
      <w:pPr>
        <w:pStyle w:val="ListParagraph"/>
        <w:spacing w:lineRule="auto" w:line="360"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an E- R diagram for the Registrar’s office. Document all assumptions that you make about the mapping constraint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 Differentiate between Physical and Logical Data Independence                     (4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normalization. What is its need? Explain 4th and 5th normal form by taking suitable examples.</w:t>
        <w:tab/>
        <w:tab/>
        <w:tab/>
        <w:tab/>
        <w:tab/>
        <w:tab/>
        <w:tab/>
        <w:tab/>
        <w:t xml:space="preserve">      (10 Marks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. Why there is a need of database recovery? Discuss in detail Log-Based Recovery Scheme.</w:t>
        <w:tab/>
        <w:tab/>
        <w:tab/>
        <w:tab/>
        <w:tab/>
        <w:tab/>
        <w:tab/>
        <w:t xml:space="preserve"> </w:t>
        <w:tab/>
        <w:t xml:space="preserve">                  (5 Marks)</w:t>
      </w:r>
    </w:p>
    <w:p>
      <w:pPr>
        <w:pStyle w:val="ListParagraph"/>
        <w:tabs>
          <w:tab w:val="clear" w:pos="720"/>
          <w:tab w:val="left" w:pos="9360" w:leader="none"/>
        </w:tabs>
        <w:jc w:val="both"/>
        <w:rPr/>
      </w:pPr>
      <w:r>
        <w:rPr>
          <w:rFonts w:cs="Arial" w:ascii="Arial" w:hAnsi="Arial"/>
        </w:rPr>
        <w:t>b. Explain Two Phase Locking in Concurrency Control with a neat diagram.     (5 Marks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spacing w:before="0" w:after="200"/>
      <w:rPr/>
    </w:pPr>
    <w:r>
      <w:rPr/>
      <w:tab/>
      <w:tab/>
      <w:t>CA-3418-A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418 DBMS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49:00Z</dcterms:created>
  <dc:creator>Hari</dc:creator>
  <dc:description/>
  <cp:keywords/>
  <dc:language>en-US</dc:language>
  <cp:lastModifiedBy>LIBDL-13</cp:lastModifiedBy>
  <cp:lastPrinted>2022-02-12T11:40:00Z</cp:lastPrinted>
  <dcterms:modified xsi:type="dcterms:W3CDTF">2022-07-06T09:07:00Z</dcterms:modified>
  <cp:revision>40</cp:revision>
  <dc:subject/>
  <dc:title/>
</cp:coreProperties>
</file>